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0/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dự án Luật hoạt động giám sát của Quốc hội và Hội đồng nhân dân; Thảo luận ở hội trường về tổng kết việc triển khai tiếp tục thực hiện thí điểm chế định Thừa phát lại theo Nghị quyết số 36/2012/QH13 ngày 23/11/2012 của Quốc hội và dự thảo Nghị quyết về thực hiện chế định Thừa phát lại; Việc phê chuẩn Nghị định thư sửa đổi Hiệp định thành lập Tổ chức thương mại thế giới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sáng nay Quốc hội có 3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Quốc hội biểu quyết thông qua dự án Luật hoạt động giám sát của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Quốc hội thảo luận ở hội trường về tổng kết việc triển khai tiếp tục thực hiện thí điểm chế định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Quốc hội thảo luận về việc phê chẩn Nghị định thư sửa đổi Hiệp định thành lập Tổ chức thương mại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đồng chí Chủ tịch Quốc hội tôi điều hành phiên họp cả buổi sáng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Ủy viên Ủy ban thường vụ Quốc hội, Chủ nhiệm Ủy ban Pháp luật của Quốc hội Phan Trung Lý trình bày Báo cáo giải trình, tiếp thu về dự án Luật hoạt động giám sát của Quốc hội và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hoạt động giám sát của Quốc hội và Hội đồng nhân d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hoạt động giám sát của Quốc hội và Hội đồng nhân dân sau khi được tiếp thu, chỉnh lý có 5 chương, 91 điều, theo đề nghị của Đoàn thư ký kỳ họp và các cơ quan hữu quan, Ủy ban thường vụ Quốc hội đề nghị Quốc hội biểu quyết thông qua 3 điều của dự thảo luật,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11 của dự thảo luật về các hoạt động giám sát tối cao của Quốc hội, quy định tại trang 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0 đại biểu Quốc hội tham gia biểu quyết, bằng 85,02%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8, bằng 8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biểu quyết thông qua Điều 43 của dự thảo luật về việc giải trình tại phiên họp của Hội đồng Dân tộc và các Ủy ban của Quốc hội, quy định tại trang 32 và 3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8 đại biểu Quốc hội tham gia biểu quyết, bằng 84,62%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6, bằng 84,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Quốc hội biểu quyết thông qua Điều 57 của dự thảo luật về các hoạt động giám sát của Hội đồng nhân dân, quy định tại trang 39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2 đại biểu Quốc hội tham gia biểu quyết, bằng 83,4%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1, bằng 8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13 đại biểu Quốc hội tham gia biểu quyết, bằng 83,6%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1, bằng 8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hoạt động giám sát của Quốc hội và Hội đồng nhân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thảo luận ở hội trường về tổng kết việc triển khai tiếp tục thực hiện thí điểm chế định thừa phát lại theo Nghị quyết số 36 ngày 23/11/2012 của Quốc hội và dự thảo Nghị quyết về thực hiện chế định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này ngày 9/11/2015 Quốc hội đã nghe Tờ trình về báo cáo này và dự thảo nghị quyết cũng như nghe Báo cáo thẩm tra của Ủy ban Tư pháp về nội dung này. Chiều ngày 9/11/2015 Quốc hội cũng đã thảo luận ở tổ về nội dung này. Sau khi có ý kiến của các vị đại biểu Quốc hội, Chính phủ cũng có một bản báo cáo giải trình, tiếp thu ý kiến bước đầu của đại biểu Quốc hội và Báo cáo thẩm tra của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các vị đại biểu Quốc hội đăng ký và phát biểu về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về việc thực hiện chế định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Báo cáo của Chính phủ về tổng kết việc tiếp tục thực hiện thí điểm chế định Thừa phát lại theo Nghị quyết số 36 ngày 23/11/2013 của Quốc hội. Trên cơ sở giám sát việc thực hiện thí điểm chế định này ở địa phương tôi xin tham gia một số ý kiến cụ thể ở những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chung từ những kết quả đạt được bước đầu đã khẳng định việc thực hiện thí điểm chế định Thừa phát lại là phù hợp, cần thiết cho xã hội và hoạt động tư pháp, tuy nhiên việc thực hiện chế định này vẫn còn những tồn tại, hạn chế, vướng mắc cần được nghiên cứu để có những giải pháp phù hợ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nhận thức, nhìn chung chế định thừa phát lại còn khá mới đối với nhiều người dân, phần lớn các công việc thừa phát lại được làm hiện nay đều còn do cơ quan nhà nước có thẩm quyền đang thực hiện nên người dân tâm lý còn e ngại trong việc sử dụng các dịch vụ do thừa phát lại thực hiện, nhất là trong việc tổ chứ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hể chế chế định Thừa phát lại đang thực hiện thí điểm nên các quy định của pháp luật có những điểm thiếu cụ thể, chưa rõ như: Nghị định số 135 ngày 18/10/2013 chưa quy định khái niệm về người yêu cầu lập vi bằng dẫn đến cách hiểu không thống nhất. Cụ thể là người yêu cầu lập vi bằng là người ký tên trên phiếu yêu cầu lập vi bằng hay là tất cả những đương sự tham gia vào quá trình lập vi bằng. Về đăng ký vi bằng, pháp luật không bắt buộc khi đăng ký vi bằng phải có hình ảnh, băng hình và các tài liệu chứng minh khác, do đó khi đăng ký vi bằng các văn phòng thừa phát lại chỉ gửi kèm theo giấy tờ tùy thân của người yêu cầu lập vi bằng, gây khó khăn cho việc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triển khai thực hiện. Hiện tại, cơ quan Tòa án thi hành án dân sự chưa có văn bản hướng dẫn thống nhất về quy trình thực hiện tống đạt để các văn phòng thừa phát lại áp dụng, dẫn đến các văn phòng thực hiện chưa thống nhất. Đồng thời, còn một số tồn tại khác trong tổ chức thực hiện như việc chuyển giao văn bản tống đạt của cơ quan thi hành án dân sự còn chậm, đội ngũ thừa phát lại như thư ký và nhân viên giúp việc tại các văn phòng còn thiếu về số lượng, chất lượng không đồng đều, còn thiếu kỹ năng, kinh nghiệm trong giải quyết công việc. Công tác phối hợp giữa các cơ quan có liên quan chưa được đồng bộ, chặt chẽ như thiếu hợp tác hỗ trợ cung cấp thông tin về tài sản của người phải thi hành án theo yêu cầu của thừa phát lại. Công tác tổ chức thi hành án quyết định xác minh điều kiện thi hành án còn nhiều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guyên nhân chủ yếu của những tồn tại, hạn chế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khách quan. Một số cấp ủy đảng, chính quyền cơ sở nhận thức vị trí, vai trò, nhiệm vụ của thừa phát lại chưa rõ ràng, đầy đủ nên việc triển khai thực hiện các công việc liên quan đến thừa phát lại chưa được quan tâm đúng mức. Công tác phối hợp chưa đáp ứng được yêu cầu, nhiệm vụ đặt ra, nhận thức về chế định thừa phát lại của người dân còn nhiều hạn chế, văn bản pháp luật trong một số lĩnh vực vẫn còn chồng chéo, chưa thống nhất với các quy định pháp luật có liên quan, làm cho hiệu lực hoạt động của thừa phát lại còn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mặt chủ quan. Các cơ quan nhà nước có liên quan xem các văn phòng thừa phát lại chỉ đơn thuần là loại hình doanh nghiệp cung cấp dịch vụ. Vì vậy, công tác hỗ trợ chưa được kịp thời ở giai đoạn thí điểm nên việc lựa chọn để đào tạo, bổ nhiệm thừa phát lại chưa có kinh nghiệm dẫn đến chất lượng đội ngũ thừa phát lại chưa cao. Một số trưởng văn phòng thừa phát lại còn tâm lý ỷ lại, trông chờ vào cơ quan Nhà nước chưa chủ động trong công tác tuyên truyền, quảng bá hình ảnh cũng như nâng cao chất lượng chuyên môn về thừa phá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xin đề xuất các kiến nghị cần được quan tâm trong thời gian tớ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iến nghị các bộ, ngành Trung ương có liên quan tiếp tục chỉ đạo các cơ quan đơn vị theo hệ thống ngành dọc, chủ động, tích cực thực hiện các nhiệm vụ thuộc ngành mình. Nhằm góp phần thực hiện thành công việc thực hiện chế định này địa phương, như sửa đổi, bổ sung Nghị định số 61, ngày 24 tháng 7 năm 2009 và Nghị định số 135, ngày 18 tháng 10 năm 2013 của Chính phủ theo hướng quy định cụ thể hơn về người yêu cầu lập quy bằng, phạm quy, thẩm quyền, lập vi bằng. Khi đăng ký vi bằng phải có hình ảnh, băng hình và các tài liệu chứng minh về sự kiện hành vi mà thừa phát lại lập quy bằng. Trường hợp người yêu cầu lập quy bằng không thông thạo tiếng việt thì có người phiên dịch. Sửa đổi, bổ sung Nghị định số 110, ngày 24 tháng 9 năm 2013 của Chính phủ theo hướng quy định rõ các hành vi vi phạm của thừa phát lại, văn phòng thừa phát lại và hình thức xử phạt cụ thể để đảm bảo tính dăn đ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xem xét sớm thực hiện việc sửa đổi, bổ sung, xây dựng mới các quy định cửa pháp luật. Cơ chế, chính sách để thực hiện chính thức chế định Thừa phát lại trong cả nước. Thời gian tới, bổ sung chế định Thừa phát lại vào các văn bản pháp luật có liên quan, nhằm tạo điều kiện thuận lợi cho việc thu hút nhân sự tham gia hoạt động thừa phá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iến nghị Bộ tư pháp tập trung hơn nữa công tác chỉ đạo đối với cơ quan thi hành án dân sự ở các địa phương có thực hiện thí điểm thừa phát lại. Trong công tác chuyển giao văn bản tống đạt, đề xuất Quốc hội xem xét, sớm phê duyệt Luật Thừa phát lại để làm cơ sở pháp lý cụ thể, nhằm nâng cao hơn nữa chất lượng và hiệu quả hoạt động trong thực hiện chế định này.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về thừa phá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phát lại là chế định mới, nhưng không mới vì có ở miền Bắc trước năm 50 và ở miền Nam 75 nhưng là mới vì có thơi gian dài gián đoạn, thừa phát lại đã được Quốc hội cho phép thí điểm trước tại Thành phố Hồ Chí Minh sau đó mở rộng ra 12 tỉnh thành phố, tại 13 địa phương thực hiện thí điểm đã có 53 văn phòng thừa phát lại với phạm vi hành nghề cho phép là tống đạt, lập vi bằng xác minh điều kiện thi hành án dân sự, cưỡng chế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ước hết hoạt động tống đạt văn bản theo yêu cầu của Tòa án và cơ quan thi hành án dân sự đã tống đạt gần 1 triệu văn bản, trong đó có 800 ngàn văn bản của Tòa án và 200 ngàn văn bản của cơ quan thi hành án dân sự, đã hỗ trợ tích cực cho Tòa án và cơ quan thi hành án dân sự giảm được công việc mang tính sự vụ, thủ tục đúng như ý kiến của Ủy ban Tư pháp thẩm tra thừa phát lại đã hỗ trợ hiệu quả cho hoạt động của Tòa án, cơ quan thi hành án dân sự tạo điều kiên cho cơ quan này tập trung nhân lực vào nhiệm vụ chính. Với nhiệm vụ lập vi bằng các văn phòng thừa phát lại đã lập gần 43 ngàn vi bằng theo yêu cầu của người dân, thu gần 59 tỷ, nội dung lập vi bằng khá phong phú như ghi nhận các hành vi thực hiện giao dịch, thỏa thuận mô tả hiện trạng tài sản, nhà cửa ghi nhận lời khai của người làm chứng, ghi nhận sự kiện diễn ra cuộc họp diễn ra của công ty, ghi nhận hành vi xâm phạm sở hữu trí tuệ v.v..Việc lập vi bằng đã góp bổ sung nguồn chứng cứ giúp cho các bên đương sự bảo vệ quyền lợi và lợi ích hợp pháp của mình hạn chế tranh chấp đồng thời giúp cơ quan tài phán xét xử, xem xét vụ việc khách quan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ới kết quả đạt được có ý nghĩa cần thiết trong cuộc sống tạo điều kiện để người dân tham gia chủ động tích cực vào hoạt động tư pháp nhằm bảo vệ quyền lợi, lợi ích hợp pháp của mình phù hợp với đường nối chủ trương của Đảng , nhà nước về xã hội hóa hoạt đông tư pháp, hành chính đã được xác định tại Nghị quyết 49 của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hức năng lập vi bằng hai nhà kế nhau, một nhà xây mạnh ảnh hưởng nứt nhà của nhà kế bên, lúc đó ai làm chứng cho chuyện này, người dân yêu cầu thừa phát lại lập vi bằng, vi bằng đó có giá trị việc phân cử sau này đền bù cho bên thiệt hại, hay là có sự xâm nhập gia cư bất hợp pháp người dân có yêu cầu thừa phát lại đến lập biên bản. Các việc xâm phạm khác đến cá nhân đều nhờ vào thừa phát lại để lập biên bản. Hay tống đạt, thư mời của cơ quan tòa án được gởi đến. Nếu người dân nói tôi không nhân được thư, sau này ta nói có gửi thư bảo đảm, ký nhận bảo đảm nhưng ra lại nói "thưa tôi có nhận thật, có ký thật nhưng khi mở ra thư không có ruột''. Không ai làm chứng. Nhưng thừa phát lại là tống đạt có làm chứ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Ủy ban Tư pháp thẩm tra về chất lượng hoạt động thừa phát lại, ở một số văn phòng thừa phát lại còn những sai sót. Phổ biến là việc tống đạt văn bản nhiều trường hợp không đúng quy định, thủ tục, yêu cầu của quy định dẫn đến một số trường hợp phải hoãn phiên tòa. Hay có một số ý kiến cho rằng giá dịch vụ tống đạt của thừa phát lại khá cao so với mặt bằng chung, gây tốn kém. Tôi nghĩ rằng những khuyết điểm trên hoàn toàn có thể khắc phục được. Từ những ý kiến trên tôi kiến nghị Quốc hội ủng hộ ra nghị quyết cho phép triển khai chính thức chế định thừa phát lại nhằm triển khai mạnh mẽ các chế định bổ trợ tư pháp, tạo thêm điều kiện bảo vệ người dân và thuận lợi hoạt động của cơ quan tài ph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ôi cũng đề nghị thừa phát lại chỉ có phạm vi hoạt động trong 3 lĩnh vực, tống đạt, lập vi bằng và xác minh điều kiện thi án dân sự. Tôi ủng hộ ý kiến thẩm tra của Ủy ban Tư pháp không tán thành quy định thẩm quyền thừa phát lại trong việc áp dụng biện pháp cưỡng chế thi hành án dân sự có huy động lực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heo Tờ trình của Chính phủ khi thực hiện công việc thi hành án dân sự có cưỡng chế, thừa phát lại phải xin ý kiến Trưởng ban chỉ đạo thi hành án dân sự cấp huyện, nơi thực hiện cưỡng chế thi hành án. Trưởng văn phòng thừa phát lại lập kế hoạch rồi báo cáo cho Cục trưởng Cục thi hành án dân sự, để Cục trưởng xem xét thi hành kế hoạch cưỡng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Ủy ban Tư pháp, cưỡng chế là quyền lực đặc biệt chỉ do cơ quan nhà nước có thẩm quyền áp dụng. Nếu văn phòng thừa phát lại, một chế định dưới hình thức công ty, huy động lực lượng chuyên chính để phong tỏa, khấu trừ tài khoản thu nhập của người phải thi hành án là không phù hợp. Nếu cưỡng chế giao nhà, người bị cưỡng chế nhảy lầu, tự thiêu, ai chịu trách nhiệm? Trưởng ban chỉ đạo thi hành án dân sự cấp huyện hay Cục trưởng Cục thi hành án dân sự, hay Trưởng văn phòng thừa phát lại với hình thức hoạt động là một công ty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rằng xã hội cần một chế định Thừa phát lại để hỗ trợ người dân và cơ quan tài phán. Nhưng trọng tâm vẫn ở hoạt động lập vi bằng và tống đạt, cũng như xác minh điều kiện thi hành án dân sự. Quốc hội không nên cho phép hoạt động cưỡng chế thi hành án dân sự có huy động lực lượ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tổng kết việc tiếp tục thực hiện thí điểm chế định Thừa phát lại, sau đây tôi xin phép được báo cáo ý kiến Nghị quyết của Quốc hội về chấm dứt việc thực hiện thí điểm chế định Thừa phát lại. Theo gợi ý của Đoàn thư ký, vấn đề này có 2 phương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nhất là về việc nên ban hành Nghị quyết của Quốc hội về chấm dứt việc thực hiện thí điểm chế định Thừa phát lại để triển khai chính thức cho phép áp dụng quy định hiện hành của Chính phủ cho đến khi Quốc hội ban hành Luật thừa phát lại. Vấn đề này tôi xin báo cáo như sau: Ủy ban Pháp luật đã có văn bản tham gia thẩm tra với Ủy ban Tư pháp và Chủ nhiệm Ủy ban Pháp luật với tư cách là Ủy viên Ủy ban thường vụ Quốc hội cũng đã có đóng góp ý kiến vào dự thảo Báo cáo thẩm tra của Ủy ban Tư pháp. Những nội dung đó chúng tôi không nêu lại, xin phép được báo cáo thêm, làm rõ thêm. Về cơ sở pháp lý, chúng tôi thấy quy định hiện hành của Chính phủ điều chỉnh hoạt động thừa phát lại là Nghị định số 61/2009 ngày 24/7/2009 và Nghị định số 135/2013 ngày 18/10/201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ó, Nghị định của Chính phủ quy định về hoạt động thừa phát lại có tên gọi là Nghị định về tổ chức và hoạt động của thừa phát lại thực hiện thí điểm tại một số tỉnh, thành phố trực thuộc trung ương. Đồng thời, phạm vi điều chỉnh được xác định rõ nghị định này quy định về thừa phát lại, văn phòng thừa phát lại, phạm vi, thủ tục thực hiện công việc của thừa phát lại, giải quyết khiếu nại, tố cáo và kiểm sát đối với hoạt động thừa phát lại, thực hiện thí điểm tại một số tỉnh, thành phố trực thuộc trung ương. Đây là nghị định thí điểm, Khoản 1, Điều 2 Nghị định số 135, năm 2013. Như vậy, nếu Quốc hội cho phép áp dụng quy định hiện hành của Chính phủ về thừa phát lại thì vẫn chỉ là áp dụng thí điểm và cũng vẫn chỉ với phạm vi tại một số tỉnh, thành phố trực thuộc Trung ương mà không phải là triển khai chính thức với phạm vi trên cả nước. Do đó, không thể lựa chọn hình thức ban hành Nghị quyết của Quốc hội về chấm dứt việc thực hiện chế định Thừa phát lại để triển khai chính thức, cho phép áp dụng quy định hiện hành của Chính phủ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2, Quốc hội ban hành Nghị quyết có chứa quy phạm pháp luật về một số nội dung cơ bản và giao Chính phủ quy định chi tiết, tôi xin được báo cá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có nên ban hành Nghị quyết có chứa quy phạm pháp luật về một số nội dung cơ bản về thừa phát lại và giao Chính phủ quy định chi tiết thì cân nhắc thêm bởi một số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tờ trình của Chính phủ, trên thực tế các văn phòng thừa phát lại mới được triển khai hoạt động ở thành phố Hồ Chí Minh từ năm 2010 và ở một số tỉnh, thành phố khác từ năm 2013 và đầu năm 2014. Như vậy, thời gian thực hiện thí điểm chưa dài để có thể bộc lộ và đánh giá đầy đủ, chính xác những mặt được và những tồn tại, hạn chế của việc thực hiện chế định này. Cụ thể, trong báo cáo tổng kết chưa đưa ra được số liệu cụ thể, đánh giá, so sánh hiệu quả những việc thừa phát lại đã làm được trong tổng thể các hoạt động thi hành án mà Tòa án, cơ quan thi hành án đang thực hiện. Chưa làm rõ nếu chuyển giao những việc do Thư ký Tòa án, cơ quan thi hành án, chấp hành viên đang thực hiện cho thừa phát lại thì biên chế, kinh phí hoạt động của các cơ quan tư pháp thi hành án dân sự sẽ phải chịu tác động tăng giảm như thế nào cũng chưa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quy định hiện hành cũng như trong dự thảo Bộ luật tố tụng dân sự, Bộ luật tố tụng hình sự, Luật thi hành án dân sự, Luật tổ chức Tòa án nhân dân thì Tòa án, cơ quan thi hành án và chấp hành viên có trách nhiệm thực hiện cấp, giao, chuyển, gửi, thông báo văn bản tố tụng và bản án quyết định không đề cập đến vai trò của thừa phát lại, vẫn giao trách nhiệm cho cơ quan, người có thẩm quyền tiến hành tố tụng thực hiện. Vậy sau khi Quốc hội ban hành Nghị quyết về vấn đề này thì sẽ thực hiện theo quy định nào, theo Nghị quyết của Quốc hội hay theo quy định của các bộ luật, của luật.Vấn đề này còn tạo nên sự không thống nhất trong hệ thố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quy định của dự thảo Nghị quyết thì thừa phát lại là chức danh bổ trợ tư pháp có quyền áp dụng biện pháp bảo đảm và cưỡng chế thi hành án. Vấn đề này đại biểu Huỳnh Thành Lập đã phân tích rất kỹ. Tuy nhiên, Hiến pháp đã quy định rõ quyền con người, quyền công dân chỉ có thể bị hạn chế theo quy định của luật trong trường hợp cần thiết vì lý do quốc phòng, an ninh, trật tự an toàn xã hội. Nay các quy định về thừa phát lại tác động trực tiếp đến quyền con người, quyền công dân mà lại được quy định dưới hình thức văn bản nghị quyết thì chúng tôi e rằng chưa bảo đảm cơ sở pháp lý chặt chẽ như quy định của Hiế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ính phủ đã dự kiến xây dựng dự án Luật thừa phát lại để trình Quốc hội tại kỳ họp thứ 3, Quốc hội Khóa XIV vào tháng 5/2017. Thời gian từ nay đến đó không còn xã nữa, do đó chúng tôi trân trọng đề nghị chỉ nên ban hành nghị quyết công nhận kết quả thí điểm và cho phép thực hiện thí điểm thừa phát lại cho đến khi Quốc hội ban hành Luật thừa phát lại. Đồng thời giao cho Chính phủ chuẩn bị dự án Luật thừa phát lại để sớm trình Quốc hội bảo đảm đồng bộ và thống nhất với các quy định của luật hiện hành và phù hợp với tinh thần và nội dung của Hiến pháp.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thống nhất với Tờ trình của Chính phủ về Nghị quyết về thực hiện thí điểm chế định Thừa phát lại. Tôi cũng hoàn toàn thống nhất với việc đánh giá của Ủy ban Tư pháp cũng như của Chính phủ và ý kiến của đại biểu Huỳnh Thành Lập về những kết quả đạt được từ khi thành lập thí điểm văn phòng thừa phát lại. Bởi vì từ khi thực hiện thí điểm thừa phát lại thì công tác giải quyết của tòa án có hiệu quả rõ rệt và hết sức cụ thể. Bản thân tôi trong nghề ở thành phố Hồ Chí Minh tôi thấy rõ nhất ở hiệu quả mang lại trong quá trình giải quyết ở tòa án. Tôi xin không nhắc lại về những thành quả đạt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hừa phát lại có nên ban hành nghị quyết của Quốc hội chứa đựng quy phạm pháp luật hay không, tôi cho rằng không nên mà chỉ nên ban hành Nghị quyết chấm dứt thí điểm thừa phát lại và cho thực hiện tiếp những nghị định của Chính phủ thực thi như bây giờ theo như tiếp thu, giải trình của Chính phủ tôi hoàn toàn thống nhất. Tuy nhiên tôi đề nghị Chính phủ cũng phải bổ sung thêm, ngoài việc tống đạt văn bản của tòa án, của thi hành án dân sự thì nên cho phép tống đạt các văn bản, quyết định hành chính mang phạm vi điều chỉnh cụ thể cho từng người. Bởi vì, trên thực tế khi thụ lý các vụ án hành chính, khiếu kiện hành chính thì chúng tôi cũng gặp rất khó khăn trong việc đương sự nói rằng họ không nhận được các quyết định của ủy ban, hoặc giải quyết khiếu nại, hoặc các văn bản khác của ủy ban gửi đến cho đương sự. Nên căn cứ vào Luật tố tụng hành chính để giải quyết các khiếu nại này, giải quyết các vụ kiện hành chính này gặp rất trắc trở, khó khăn, nhất là trong vấn đề tính thời hiệu điều kiện khởi kiện. Tôi đề nghị cho mở rộng phạm vi này ra thì sẽ tốt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vấn đề các văn bản của cơ quan hành chính, kể cả sở, ban, ngành gửi đến cho công dân cũng gặp rất nhiều trắc trở vì địa chỉ, vấn đề đăng ký hộ khẩu thường trú, tạm trú như bây giờ thì rất khó khăn tống đạt. Vì vậy, tôi đề nghị mở rộng thêm. Cũng giống như việc lập vi bằng ghi nhận sự kiện hành vi theo yêu cầu của cá nhân, tổ chức, nếu hiểu lập vi bằng theo yêu cầu của tổ chức thì có thể hiểu đây là sở, ban, ngành hoặc là Ủy ban nhân dân hay không? Nếu lập vi bằng được như thế thì vấn đề tống đạt văn bản cũng nên cho phép mở rộng việc tống đạt các văn b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hính phủ phải hướng dẫn thống nhất mang tính quy phạm trong việc trình tự, thủ tục lập vi bằng để đảm bảo cho vi bằng đó có tính pháp lý. Mặc dù, trước đây Chính phủ có giải thích rằng tất cả các vi bằng đó đều được Bộ Tư pháp thẩm định. Quy trình thẩm định của Bộ Tư pháp như thế nào thì tôi không rõ, nhưng thẩm định trên cơ sở nào thì chưa thấy, bởi vì trình tự thủ tục lập vi bằng phải được quy định, chính vì có quy định rồi thì thẩm định có đúng với quy định đó hay không thì mới giá trị. Nếu chưa có quy định thì không biết thẩm định như thế nào? Căn cứ đâu để thẩm định. Kể cả trình tự thủ tục chúng ta lập một biên bản vi phạm hành chính không đúng đắn, mặc dù có sự vi phạm về pháp luật hành chính, nhưng cách mình lập biên bản vi phạm đó không đúng thì nhiều khi ra tại Tòa án người ta cũng hủy quyết định xử phạt hành chính đó. Tôi cho rằng trình tự thủ tục lập vi bằng hết sức quan trọng, nên Chính phủ cần phải có hướng dẫn mang tính văn bản pháp quy cho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cho rằng việc thành lập văn phòng thừa phát lại như bây giờ, theo như dự thảo Nghị quyết của Quốc hội thì tôi có suy nghĩ rằng văn phòng thừa phát lại hoạt động giống như một doanh nghiệp hoạt động độc lập kinh doanh, doanh nghiệp này hoạt động có điều kiện, cũng giống như văn phòng công chứng, trung tâm đấu giá. Nếu đã là hoạt động doanh nghiệp thì trên cơ sở cho họ tự nguyện hoạt động theo uy tín của họ. Theo như dự thảo, Điều 8 quản lý nhà nước về hoạt động thừa phát lại, Khoản 2 có ghi: "Tòa án nhân dân tối cao hướng dẫn các tòa án ký kết hợp đồng chuyển giao". Ở đây vấn đề quy định như thế thì chúng tôi không đồng tình về việc quy định cho Tòa án ký kết hợp đồng với thừa phát lại. Bởi vì có ký kết hợp đồng là có tranh chấp hợp đồng. Nếu đã có tranh chấp hợp đồng thì anh tống đạt văn bản không đúng yêu cầu của tôi, tôi có quyền khởi kiện, hoặc thừa phát lại có quyền khởi kiện lại Tòa án. Điều này không hợp mấy trên thực tế. Hãy để cho bản thân họ hoạt động giống như một doanh nghiệp bình thường. Nếu hoạt động tốt thì tôi ký hợp đồ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không phải ký hợp đồng lâu dài, có thể từng vụ việc, chứ không phải ký hợp đồng cho cả năm cả tháng hoặc cả quý. Mà chúng tôi có thể từng vụ việc một khi xét thấy cần thiết thì chúng tôi làm. Hiện nay chúng tôi vẫn ký kết với văn phòng thừa phát lại bởi vì có sự hỗ trợ kinh phí của nhà nước cho nên chúng tôi thực hiện. Nếu bây giờ thực hiện theo nghị quyết mới thì chúng tôi chủ động lấy kinh phí của hoạt động của tòa án để ký kết với văn phòng thừa phát lại để tống đạt, như vậy sẽ ảnh hưởng đến kinh phí hoạt động của ngành tòa án rất lớn. Cho nên cần phải lựa chọn cái gì cần phải tống đạt thì chúng tôi mới ký hợp đồng tống đạt. Còn cái gì không thì chúng tôi phải lựa chọn con đường tống đạt khác.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a một số ý kiến của các vị đại biểu, chúng tôi đề nghị các vị thảo luận và làm rõ hơn cho mấy vấn đề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thẩm quyền của thừa phát lại. Chỉ có 4 loại việc như hiện nay đã quy định, hay chỉ làm 3 việc như lập vi bằng, tống đạt giấy tờ tòa án, xác minh điều kiện thi hành án chứ không có việc tổ chức thi hành án. Đấy là vấn đề mà ý kiến hiện nay còn nêu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hị quyết của Quốc hội về việc này thấy có 2 loại ý kiến. Loại nói rằng nên chỉ có nghị quyết công nhận kết quả thừa phát lại vừa rồi, và tiếp tục thực hiện thí điểm chờ đến khi có luật về thừa phát lại. Loại thứ hai thì ủng hộ quan điểm có một nghị quyết của Quốc hội về chấm dứt thực hiện thí điểm để áp dụng rộng rãi chế định này. Nhưng quy định một số nguyên tắc chứ không quy định cụ thể, để chờ luật. Đó cũng là vấn đề có ý kiến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ừa phát lại có được áp dụng các biện pháp cưỡng chế không như nghị quyết dự thảo của Chính phủ trình hay chỉ được áp dụng biện pháp không có việc huy động lực lượng để cưỡng chế. Đấy là những vấn đề xin đề nghị Quốc hội thảo luận, nói rõ hơn quan điểm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Văn Hà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ịnh Thừa phát lại, tôi thấy rằng ít đại biểu Quốc hội phát biểu bởi lẽ chế định này đang thực hiện thí điểm, chỉ cơ bản là những cơ quan được giao nhiệm vụ thực hiện thí điểm thì mới hiểu sâu sắc được rằng nội dung này như thế nào. Nghệ An chúng tôi là 1 trong 12 tỉnh được chọn làm thí điểm. Chúng tôi thấy rằng được chọn làm thí điểm là trúng rồi, bởi vì Nghệ An là tỉnh có lượng án rất nhiều, trong khu vực 14 tỉnh thì đứng thứ 2 sau thành phố Hà N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muốn trao đổi ở vấn đề là trước khi có thí điểm thì công việc này làm như thế nào? Sau khi có thí điểm thì việc này được làm như thế nào? Trước khi có thí điểm thì công việc tống đạt các giấy tờ của Tòa án chủ yếu là do văn thư gửi bưu điện về chính quyền, còn lại đối với những giấy tờ cần phải trao để lấy đó là một căn cứ để Tòa án xét xử có mặt hay không có mặt thì bằng con đường bưu điện, chỉ có 10.000 đồng, còn lại thông thường không gửi bảo đảm thì 2.000 đồng. Nhưng bây giờ thí điểm, vừa rồi đoàn kiểm tra vào Nghệ An có khen Nghệ An thực hiện thí điểm tốt. Bởi v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ôi biết tiêu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ực hiện thí điểm, do đó chúng tôi sẵn sàng thực hiện các việc tống đạt. 1 năm giao cho chúng tôi gần 1 tỷ để phân bổ cho các huyện thì tiêu làm sao cho hết được? Bằng cách mời các anh thừa phát lại đến để làm. Dịch vụ thì rất đắt, tống đạt gửi bưu điện 10.000 đồng là chúng tôi cũng đắn đo, suy nghĩ mới gửi 10.000 đi để tống đạt đảm bảo nhưng bây giờ theo quy định là 150.000, bởi vì thí điểm tiền Nhà nước chuyển về bắt buộc chúng ta phải làm việc đó. Tôi tin chắc rằng hết thí điểm, không có tiền thì tòa lấy đâu mà thuê thừa phát lại, rõ ràng cũng phải tính toán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nội dung khác như lập vi bằng, khi có một tranh chấp thì mời thừa phát lại đến để lập vi bằng, tại sao mỗi xã chúng ta có một ủy ban, một chính quyền của nhân dân và do nhân dân, vì nhân dân chúng ta lại không báo chính quyền đến lập vi bằng chuyện này mà phải gọi thừa phát lại, dân làm sao biết được thừa phát lại là người như thế nào, ở đâu mà gọi được. Thực tiễn ở Nghệ An chúng tôi thực hiện thí điểm chúng tôi tìm mãi cũng chưa thấy vi bằng nào cả nhưng chủ yếu là xác nhận của chính quyền, ủy ban thôi. Nếu nói để giảm biên chế cho tòa, giảm biên chế cho thi hành án, giảm kinh phí cho nhà nước, thực tiễn tôi thấy làm thế không thể giảm được. Vì không có thừa phát lại thì chúng tôi cũng chỉ một cô văn thư gửi các văn bản đấy, bây giờ có thừa phát lại chúng tôi phải hợp đồng với họ đến các tòa để ký hợp đồng. Ví dụ hàng ngày họ đến tòa, Tòa hình sự cần văn bản gì để tống đạt, Tòa dân sự cần gì để làm hợp đồng như vậy làm sao giảm biên chế được, làm sao giảm tiền cho nhà nước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4 loại việc thì hai việc, xác minh điều kiện thi hành án và tổ chức thi hành án dân sự, có lẽ điều kiện xác minh thi hành án người dân họ có tiền họ mới thuê để xác minh, cơ quan thi hành án làm sao phải thuê để xác minh nội dung này. Hơn nữa thực ra thuê xác minh thi hành án cũng có hai mặt, những người thừa phát lại chúng ta đang còn bàn tiêu chuẩn, họ đến xác minh đã chắc chắn chưa và trách nhiệm của họ như thế nào, điều kiện của người ta tivi thường ngày mở đó, xe máy cứ đi thế nhưng nhiều khi đến xác minh lập biên bản không có, vậy trách nhiệm của thừa phát lại có cao không. Hai nữa là cưỡng chế thi hành án, chúng ta không nên giao cho thừa phát lại tổ chức thi hành án, đây là trách nhiệm của nhà nước, chúng ta làm như thế thì rõ ràng xã hội không ổn, đổi mới một cách đột ngột như thế này tôi thấy không đảm bảo. Nghị quyết có nội dung quy phạm là cưỡng chế là vi hiến và hạn chế quyền công dân, không được có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m dứt hay không chấm dứt có lẽ nghị quyết kỳ họp này của Quốc hội phải ra nghị quyết về việc này, tôi đồng ý chấm dứt nhưng cho tiếp tục thực hiện nhưng thực hiện với nội dung tống đạt văn bản v.v....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3 gơi ý của đồng chí Phó Chủ tịch, tôi xin nói quan điểm rõ hơn về định chế này và ủng hộ cách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Huỳnh Thành Lập, đoàn Thành phố Hồ Chí Minh đã nêu, tôi xin thưa thừa phát lại nói mới nhưng cũng cũ như trái đất chúng ta không làm, bây giờ chúng ta bắt đầu làm lại thì gọi là mới thôi. Tôi cho lý do tại sao nó tồn tại ở Việt Nam rất lâu rồi nhưng một quá trình dài chúng ta không làm, bởi vì có lẽ trong tổ chức nhà nước và hệ thống chính trị của ta có khi không phù hợp trong giai đoạn đó nên chúng ta không thực thi. Trong quá trình đổi mới, hội nhập thì những gì trong quá trình trước như đại biểu Hà vừa nêu, nhà nước bao cấp mọi quan hệ dân sự bằng hệ thống Tòa án, hệ thống hành chính chúng ta bao cấp hết. Bao cấp này có bất lợi, nó không có một cơ chế kiểm soát để bảo đảm quyền dân chủ công dân, không phải chỉ có vấn đề tiết kiệm tiền. Chính vì vậy, lịch sử hình thành định chế Thừa phát lại bắt đầu từ 2 chức n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ức năng thứ nhất là tống đạt văn bản của Tòa án, người ta gọi là mõ tòa, tức là công cụ không thể thiếu đối với hệ thống. Vừa rồi tôi thấy đại biểu Hà ngành tòa án mà chê vấn đề này tôi thấy hơi lạ, bởi vì nó là công cụ của anh mà anh chê.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ức năng thứ hai là chức năng lập vi bằng. Hiện nay, vấn đề này trong pháp luật nước ta thí điểm còn thiếu một tính chất đề nghị xem xét. Có một án lệ của Tòa thượng thẩm Pháp, Paris liên quan đến lập vi bằng. Một vụ kiện trước tòa, một ông thừa phát lại lập vi bằng một vụ ngoại tình đưa ra Tòa để kiện về lỗi ngoại tình, nhưng bên cạnh đó có một người khác làm chứng nói rằng thời điểm lập vi bằng đó thì 1 trong 2 người là ngoại phạm ở chỗ khác. Nhưng án lệ Tòa án nói rằng tôi chỉ công nhận vi bằng của thừa phát lại bởi vì chức danh này được pháp luật thừa nhận, còn làm chứng kia không được thừa nhận, vai trò của vi bằng là vậy. Bây giờ, nếu có những tranh chấp khác nhau về lập vi bằng thì trong thí điểm của ta hiện nay phải làm rõ là ưu quyền thừa nhận. Chính vì vậy, chức năng này ở các nước như Pháp họ bắt phải tuyên thệ trước Tòa án về sự trung thực. Lịch sử như vậy, trở lại của ta thì như thế nào? Về khái niệm thí điểm, thí điểm vừa rồi mang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ành phố Hồ Chí Minh thí điểm gồm 2 nội dung: Thí điểm địa bàn và thí điểm về chức năng mô hình tổ chức. Sau đó, chúng ta mở ra 13 tỉnh thành, tức là về phạm vi địa lý được thí điểm mở rộng, về chức năng cũng có mở rộng thêm từ việc lập vi bằng, tống đạt đi tới xác minh điều kiện thi hành án, bây giờ muốn mở rộng thêm là việc tham gia thi hành án dân sự. Như vậy, về chức năng cũng là thí điểm. Bây giờ chấm dứt thí điểm là chấm dứt vấn đề gì? Tôi nghĩ rằng chấm dứt thí điểm là chấm dứt phạm vi địa lý, có nghĩa mở rộng trên phạm vi cả nước, không còn thí điểm. Nhưng về chức năng và mô hình có lẽ trước khi luật ban hành còn phải thí điểm về mặt này. Để xử lý vấn đề thế nào, tôi đề nghị tán thành ý kiến của Ủy ban Tư pháp nhưng vừa có đề nghị thêm, Quốc hội ban hành Nghị quyết, cho phép thực hiện trên phạm vi cả nước về chức năng, nhiệm vụ. Cho phép thực hiện theo hai Nghị định của Chính phủ, Nghị định 61 và bổ sung, sửa đổi 135. Như vậy, vẫn tiến hành về chức năng, nhiệm vụ trước khi có luật, vẫn mang tính chất thí điểm. Chỉ hết thí điểm khi luật có hiệu lực (về chức năng, nhiệm vụ), còn về địa lý thì kỹ thuật xử lý thế nào thì tù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ý kiến còn khác nhau, đó là chức năng thứ 4. Tôi nghĩ chắc chắn khó mà cũng có thể cũng không điều kiện mà thừa phát lại đi làm nhiệm vụ cưỡng chế thi hành án. Nhưng phải cho thừa phát lại tham gia vào thi hành án dân sự. Có nhiều vụ thi hành có thể đi đến cưỡng chế nhưng nếu thừa phát lại tham gia, họ xác minh anh có điều kiện, thuyết phục đôi bên, có thể đi tới việc thi hành không cần cưỡng chế, quá trình đó chúng ta không nên loại trừ. Thừa phát lại tham gia vai trò để hòa giải, để làm những chuyện tiến tới có thể thi hành được. Giảm đi sự cưỡng chế, còn đi tới mức cưỡng chế cơ quan công quyền mới làm được, còn cơ quan dân sự không làm được. Có nghĩa là tham gia vào việc thi hành các bản án dân sự có sự tham gia của thừa phát lại và ở mức độ như vậy là phù hợp.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Báo cáo của Chính phủ và Báo cáo thẩm tra của Ủy ban Tư pháp, việc đánh giá tổng kết như vậy là đúng. Tuy nhiên, nhìn lại vấn đề này tôi thấy có những việc cần phải lưu 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hấy tống đạt các quyết định của Tòa án, của thi hành án là do các cơ quan này tự làm. Bây giờ chúng ta sinh ra thừa phát lại, Nhà nước cấp tiền cho xã hội hóa, đó là một điều hết sức phi lý, không có một đất nước nào thừa tiền để cấp làm việc này. Vì thực ra làm ở Thành phố Hồ Chí Minh cự ly gần thì tống đạt các quyết định đó rất dễ. Còn ở Lâm Đồng hoặc 300 cây số mà tống đạt thì bao nhiêu tiền. Nhà nước không có nhiều tiền chịu hết được tống đạt các quyết định. Tôi nghĩ rằng nếu như chúng ta cứ làm thí điểm như cách này, tôi đồng ý làm thí điểm thừa phát lại, nhưng nhà nước không được bỏ tiền ra. Tôi đề nghị với Chính phủ không cấp tiền. Xã hội hóa thì nhà nước không bỏ tiền. Xã hội hóa mà nhà nước bỏ tiền ra để làm cái này thì rất vô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thứ hai, các nước không có cơ quan thi hành án dân sự, rất ít nước trên thế giới có cơ quan thi hành án. Tòa xử, Tòa phải thi hành. Chế định thừa phát lại bổ sung cho cái đó. Nhưng mình đã sinh ra hẳn một cơ quan thi hành án, ngang Viện kiểm sát, ngang Tòa án. Bộ máy đã như thế mà bây giờ lại sinh ra cơ quan này nữa để làm. Tất nhiên nhiệm vụ có khác nhau, tôi cho rằng nếu thí điểm, thì làm sao giảm được biên chế bộ máy nhà nước, giảm được việc nhà nước bỏ tiền thì nên làm. Còn bây giờ nhà nước bỏ tiền ra làm thí điểm thì rất vô lý, không ai chấp nhận được chuyện này. Nhà nước chấm dứt tổ chức thừa phát lại, tôi đồng tình cơ quan bổ trợ tư pháp, nó cũng như phòng công chứng. Ví dụ công chứng chúng ta xã hội hóa thành công, nhà nước không phải bỏ tiền. Giải tán được bộ máy. Nhà nước không bỏ tiền nuôi vấn đề đó. Bây giờ nếu chúng ta làm thí điểm cái này thành công, thì Tòa án có giảm được biên chế không? Bởi vì tiền cấp kinh phí cho Tòa án toàn bộ, những đơn vị làm thí điểm là nhà nước bỏ tiền ra tống đạt. Còn nếu bỏ tiền kinh phí của Tòa án ra thuê ông thừa phát lại đi tống đạt thì không ai làm. Tôi đề nghị thừa phát lại tiếp tục làm, nhưng nhà nước không được bỏ tiền. Còn anh làm cách nào đó là quyền của anh, bằng uy tín của anh, anh tống đạt quyết định có hiệu quả thì tòa thuê anh. Còn không có thì không phải ký hợp đồng gì cả. Tòa án lại đi ký hợp đồng với thừa phát lại là cái gì? Bằng cái uy tín của anh, tôi thấy văn phòng thừa phát lại có uy tín, tôi mời anh tham gia cái này, tôi trả tiền cho anh. Tòa nào bỏ tiền ra thì đấy là tiền của cơ quan đã cấp cho anh theo định mức. Bây giờ chúng ta thí điểm 13 tỉnh, nếu cấp tiền cho 63 tỉnh thì tiền đâu mà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oạt động lập vi bằng cũng đúng là một cách xác định một sự kiện pháp lý xảy ra để làm bằng chứng cho tòa. Tôi nghĩ đối với người dân, họ chưa hiểu biết cái này, cho nên phải tuyên truyền thật mạnh. Nếu không tuyên truyền thì rất khó. Vì nó xảy ra một sự kiện gì đó, nếu có thừa phát lại đến lập biên bản khẳng định việc đó là có thực, làm bằng chứng cho tòa xử thì rất thuận lợi cho Tòa án. Tuy nhiên, phải làm cho đúng về trình tự vì trong Báo cáo tổng kết có nói việc lập vi bằng còn rất nhiều thiếu xót và sai sót bởi vì mới nên chưa được đào tạo bài bản, việc lập vi bằng không chính xác cũng gây khó khăn cho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xác minh thi hành án, thực ra nếu người nào có tiền thì thuê, thực ra dân đóng thuế nuôi anh để anh làm việc bây giờ anh lại không làm, bảo với dân là có thừa phát lại đến thuê thừa phát lại, làm sao làm được chuyện đó. Anh có cơ quan thi hành án, có cả một bộ máy cơ quan nhà nước, dân đóng thuế nuôi anh bây giờ anh không làm lại đẩy cho thừa phát lại làm là rất vô lý. Nếu có thừa phát lại làm việc này thì tôi đề nghị giải tán cơ quan thi hành án, trở lại tòa án, toà xử thì anh phải thi hành. Các nước trên thế giới đa số làm như vậy, chỉ còn một vài nước có cơ quan thi hành án dân sự riêng. Lần trước Quốc hội khóa XII tôi cũng nói có lẽ Việt Nam là người đi đầu trên thế giới tiên phong về đổi mới trong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ưỡng chế tôi không đồng tình, nói như đại biểu Du Lịch tôi đồng tình, bởi vì có thể giao cho thừa phát lại đến thương lượng và giải quyết tự nguyện còn lại dùng bộ máy nhà nước đi cưỡng chế cho một anh đòi nợ thuê thì rất vô lý, không ai chấp nhận được. Cơ quan nhà nước làm tổ chức cưỡng chế huy động lực lượng bao lần còn không được huống chi một ông tư nhân làm chuyện đó thì càng không được. Tôi nghĩ không nên giao cho thừa phát lại cưỡng chế mà chỉ giao nhiệm vụ cho thừa phát lại thương lượng với 2 người, nếu hòa giải được thì anh được hưởng % trong việc đó thì có lẽ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ồng ý có thừa phát lại nhưng phải chấm dứt nghị quyết thí điểm, bởi vì chấm dứt thì nhà nước mới cắt tiền được còn nếu cho làm tiếp thì nhà nước vẫn bỏ tiền là tôi không đồng tình. Chính phủ ra một nghị quyết chính thức là cho triển khai, nơi nào làm được thì phải giảm được biên chế của tòa án, giảm được biên chế của thi hành án. Nhà nước không bỏ tiền ra mới gọi là xã hội hóa, nếu Nhà nước cứ bỏ tiền ra rồi lại thành lập thêm cơ quan nữa thì tôi không đồng tình. Tôi đồng ý tiếp tục cho làm triển khai trong cả nước với điều kiện nhà nước cắt tiền, chúng ta biết tống đạt quyết định được đến 69 tỷ, nếu nhà nước cắt tiền này thì thừa phát lại lấy tiền đâu ra? Lấy tiền dân có được không? Lập vi bằng được mấy chục tỷ đối với 13 tỉnh không đáng gì. Nếu Nhà nước cắt tiền thì liệu nó có tồn tại không? Tôi đồng ý tiếp tục làm nhưng phải dừng việc Nhà nước cấp tiền và không được cưỡng chế thi hành á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inh thần chung, tôi tán thành sự chính thức hóa dịch vụ này trong xã hội vì nó là một điều cần thiết cho nhân dân và cho hệ thống của chúng ta. Đi vào cụ thể, tôi xin có một số ý kiến. Nghị quyết hay sau này là luật, trước hết về tính chất tôi đề nghị sẽ phải xác định mấy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những việc thuộc trách nhiệm của Nhà nước, do những điều kiện cụ thể ở Việt Nam hay do tính chất cần thiết thì chúng ta thuê, khi thuê thì người làm đó được ủy quyền, nhưng trách nhiệm vẫn thuộc Nhà nước. Ví dụ như việc tống đạt, theo luật, tống đạt rất quan trọng bởi vì tống đạt đúng và đương sự không xuất hiện thì có thể coi như rút đơn nếu là nguyên đơn, hoặc bị đơn thì có thể bị xử vắng mặt, tòa có thể đình chỉ, như thế thì tác động đến quyền lợi của những đương sự. Có những vụ vài chục tỷ mà bị đình chỉ, chưa kể những thiệt hạ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tống đạt là một hành vi pháp lý và có hậu quả pháp lý, nên chúng tôi đề nghị phải xác định đây là công việc. Nhưng tôi khác với ý kiến một số đại biểu là vừa qua công tác tống đạt của chúng ta bằng bưu điện là rất nhiều bất cập, và vô cảm. Việc của người dân nước sôi, lửa bỏng, anh phát đi một cái thư, vài ba tuần sau chạy lên hỏi thư không thấy trả lời, tôi gửi thêm một cái thư nữa, tống đạt làm 3 tháng chưa xong. Nếu chúng ta theo đà đó 5.000 - 10.000 thì hỏng việc và chừng nào án dân sự còn đình trệ thì nền kinh tế, hoạt động xã hội bị đình trệ và ảnh hưởng đến lợi ích của nhân dân. Việc Nhà nước chưa tốt, bất cập thì chúng ta phải bỏ tiền ra, tôi đồng ý vì tống đạt là như vậy thì chúng ta cũng không bỏ việc tống đạt bưu điện. Tôi đề nghị xác định rõ và phân loại: Một là ở xa, ở xa thì cán bộ tòa án có đi không? Hai là thiếu người; Ba là việc gấp; Bốn là việc khó, có những việc phải đến tận nơi tống đạt, đến phường cần thì gặp Ủy ban phường, v.v... Mấy tiêu chí xa hoặc anh thiếu người, việc gấp, việc khó, Tòa án thuê thừa phát lại tống đạt. Còn những việc khác thì mình cứ tống đạt bình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à nước làm nhưng thừa phát lại cũng làm, ví dụ như việc xác minh thi hành án. Tôi đề nghị tách ra, giống như đại biểu Thuyền vừa rồi nói tôi cũng nhất trí. Trách nhiệm của thi hành án phải đi xác minh. Bây giờ khổ là mấy ông không đi, chúng tôi đưa xe, lo ăn, lo uống nhưng rồi nhiều khi mấy ông cũng không đi. Xác minh thi hành án chúng ta tách ra những việc này thì phải thi hành án. Ví dụ tài khoản ngân hàng, ví dụ đi vào trụ sở của người ta làm việc, mơ lơ người ta không tiếp. Có những việc xác minh Nhà nước không làm được, chỉ có tư nhân, thừa phát lại người ta len lỏi, người ta tìm được. Trong xác minh thi hành án cũng có 2 loại. Đã là thừa phát lại thì người dân trả tiền, đó là dịch vụ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 bằng. Chỉ có thừa phát lại làm, còn một số đại biểu nói nhà nước, anh thử mời phường, xã đến xem thế nào. Sửa nhà, sửa cửa cần ba bề, bốn bên ký tên, lên tổ trưởng phải nộp 800, 1 triệu mới ký, hai, ba ngày sau mới ký, đi ăn đám giỗ về mới ký. Chuyện mời Nhà nước xuống là chuyện không có thực tế. Xin thưa, việc lập vi bằng là rất cần thiết và đây là dịch vụ tư. Đó là về tính chất, phạm vi tôi đề nghị trở lại việc tống đạt, như tôi vừa phân tích ra, sử dụng các hình thức khác nhau và lúc cần thiết chúng ta mới thuê thừa phát lại làm nhưng trách nhiệm vẫn là trách nhiệm của Nhà nước. Nếu sau này người dân có kiện việc đó thì nhà nước chị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i hành án, tôi đề nghị xác minh. Phân tích ra có những việc Nhà nước không thoát được trách nhiệm xác minh, nhưng có những việc người dân, doanh nghiệp người ta muốn gấp lên người ta có thể thuê thừa phát lại làm và người ta trả tiền riêng, người ta lấy những thông tin đó nộp cho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 hành án, tôi nhất trí đây là việc của Nhà nước phải làm. Nhưng bây giờ thừa phát lại có thể làm việc trong lúc thi hành án có thể mời thừa phát lại đến lập vi bằng những hành vi xảy ra trong lúc thi hành án. Có thể dịch vụ hòa giải thi hành án thì đây là một dịch vụ tư, người dân thuê. Bây giờ khó quá nhưng tôi thuê ông thừa phát lại đi gặp 2 bên, cuối cùng các bên thống nhất được thì việc đấy không dính gì tới nhà nước, gọi là dịch vụ hòa giải thi hành án nhưng thi hành án vẫn là trách nhiệm của nhà nước và tổ chức thi hành án và cưỡng chế thi hành án là có trách nhiệm của nhà nước. Vấn đề này tôi cũng giống như đại biểu Thuyền, chúng ta lập ra thì chúng ta phải có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hất trí với ý kiến của đại biểu Ánh về vấn đề thủ tục. Đề nghị hướng dẫn kỹ thêm về thủ tục giống như là công chứng, phải rất tỷ mỉ, chi tiết để sau này những hành vi đó chúng ta có thể xử được trách nhiệm và sử dụng như một chứng cứ. Ví dụ, hai bên cùng thuê xuống lập vi bằng, 2 vi bằng này mâu thuẫn nhau thì cũng phải có thủ tục để xem xét công nhận cái nào, bác bỏ cái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thừa phát lại phải có bảo hiểm, vì nếu anh gây thiệt hại thì anh phải có bảo hiểm để bồi thường giống như nghề luật sư và một số nghề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ghị quyết, nếu không gọi nó là nghị quyết chính thức để mở rộng khắp nơi thì chúng ta có thể đặt một nghị quyết là mở rộng diện thí điểm. Tức là vẫn thí điểm mà mở rộng diện thí điểm cho đến lúc có luật về thừa phát lại. Nếu tiến tới chúng ta công nhận dịch vụ này rộng rãi, tỉnh nào chậm chân, công việc ở đó ở ách tắc, thiệt hại thì mình bị thiệt. Chúng tôi đề nghị nghị quyết mở rộng diện thí điểm, không làm vấn đề có quy phạm pháp luật và mau chóng triển khai việc xây dựng Luật thừa phát lạ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tôi cho rằng thừa phát lại là một dịch vụ công, dịch vụ này chúng ta có thể xã hội hóa được. Theo tinh thần tổ chức nhà nước hiện đại thì tất cả các loại dịch vụ mà cảm thấy người dân tự làm được thì Nhà nước không nên làm, để người dân, để xã hội tự tổ chức làm và có hiệu quả tốt hơn. Điều đó sẽ giảm được chi phí xã hội. Không đơn thuần là chỉ ra một tống đạt, một xác minh, mà liên quan đến cả một tổ chức, cả biên chế. Ví dụ, công chứng, ngày xưa khi chúng ta cho thành lập văn phòng công chứng rất nhiều ý kiến cho rằng chúng ta có các phòng công chứng rồi, có tổ chức, có biên chế rồi tại sao lại phải có thêm văn phòng công chứng. Nhưng thực tiễn những năm gần đây cho thấy rằng văn phòng công chứng tỏ ra hiệu quả hơn nhiều so với các phòng công chứng và bộ máy của chúng ta giảm bớt rất nhiều. Tôi cho rằng phải ủng hộ tư tưởng về thừa phát lại, việc này không phải bây giờ mới làm mà tất cả các nước làm rồi. Ở Việt Nam trước năm 1950, phía Bắc trước năm 1975 đã làm rồi, trước đây quan điểm Nhà nước xã hội chủ nghĩa là toàn bộ hoạt động theo mô hình Xô Viết cho nên chúng ta mới bỏ đi, bây giờ chúng ta quay lại có khi làm muộn rồi cho nên tôi ủng hộ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không nên quan niệm là tiền bỏ ra, vấn đề quan trọng là hiệu quả. Tôi không đồng ý với đại biểu Hà, tống đạt văn bản, giấy tờ của Tòa án chỉ thông qua bưu điện là không ổn. Tôi rất ủng hộ đại biểu Nghĩa vì còn về vấn đề hiệu quả của việc tống đạt ấy nữa, rất nhiều vụ án tống đạt xong gửi qua bưu điện đương sự bảo rằng không nhận được, mà không nhận được thì phải hoãn. Nếu anh đã tống đạt có chữ ký đàng hoàng, tống đạt hợp lệ mà anh không có mặt 2 lần liên tiếp là vụ án phải đình chỉ nếu là nguyên đơn, còn bị đơn thì được xét xử vắng mặt v.v.... Nếu bằng bưu điện thì rất khó xác định vấn đề này cho nên tôi nghĩ phải tính đến vấn đề hiệu quả chứ không chỉ vấn đề tiền n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tôi đề nghị thứ nhất là tống đạt giấy tờ, thứ hai là lập vi bằng, thứ ba là xác minh điều kiện thi hành án, tức là khi có điều kiện thì mới ra quyết định thi hành án. Thi hành án là của nhà nước nhưng xác minh điều kiện thi hành án thì có thể nhà nước, có thể cơ quan thi hành án làm, cũng có thể nguyên đơn làm, tức là người ta được bồi thường, cơ quan thi hành án ra quyết định thì mới có điều kiện thi hành án. Đợi nhà nước xác minh mà nhiều lúc rất trì trệ cho nên những người có khả năng người ta thuê thì hoàn toàn có khả năng để thúc đẩy quá trình thi hành án, đảm bảo có lợi cho người ta là rất tốt chứ không có vấn đề gì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ưỡng chế, tôi đề nghị hiện tại chúng ta không nên, đây là xã hội hóa mà biện pháp cưỡng chế nhà nước thì không nên giao cho cơ qua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xử lý như thế nào về vấn đề này, tôi cho rằng nên ra nghị quyết. Thứ nhất chấm dứt nghị quyết thí điểm; Thứ hai cho áp dụng chế định này trên toàn quốc, đồng thời giao cho Chính phủ thực hiện lại trên trên cơ sở nghị định hiện tại, thủ tục, nội dung trên cơ sở một số nghị định hướng dẫn của Chính phủ đồng thời trong nghị quyết cũng giao cho Chính phủ để xây dựng dự án luật và ban hành. Nghị quyết này có hiệu lực đến khi có luật mới được ban hành, để quyết định một thời hạn cụ thể, trong thời hạn đó Quốc hội phải ban hành luật, thực ra hiện tại trên 13 tỉnh thành trong phạm vi 13 tỉnh chúng ta thực hiện dù là thí điểm bằng nghị quyết Quốc hội, tự nhiên bây giờ thực hiện trong cả nước bỏ nghị quyết Quốc hội, căn cứ vào một cơ sở pháp lý thấp hơn đó là nghị định rõ ràng không ổ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hăng chúng ta phải ra nghị quyết mới, nghị quyết này có nội dung chấm dứt nghị quyết về thí điểm, đồng thời cho phép thực hiện chế định thừa phát lại trên phạm vi toàn quốc, giao Chính phủ tiếp tục hướng dẫn nghị quyết này, sau đó chúng ta có dự án luật về thừa phát lại ổn hơn, rõ ràng phù hợp hơn tư tưởng nhà nước pháp quyền là mọi vấn đề liên quan đến quyền con người đều phải ở mức độ luật, ít nhất cũng ở mức độ nghị quyết có chưa quy phạm tức là tương đương luật. Tôi có ý kiến như vậy.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cáo tổng kết của Chính phủ đối với chế định thừa phát lại và dự thảo nghị quyết của Quốc hội tôi cơ bản tán thành với nhiều ý kiến của các vị đại biểu trước tôi đã phát biểu, tôi xin nói thêm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áo cáo tổng kết tôi tán thành với dự thảo báo cáo các ý kiến phát biểu tôi cho rằng nguyên nhân đang hạn chế cho tính hiệu quả, cho hoạt động của thừa phát lại thực chất có hai nguyê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cho dù thừa phát lại chúng ta đã có trong quá khứ xa hơn nữa thời phong kiến là mõ tòa như anh Trần Du lịch đã nói, nhưng ý thức pháp luật tôn trọng môi hình hoạt động này liên quan đến hiệu ứng xã hội thì chúng ta chưa có. Nguyên nhân thứ hai điều kiện bảo đảm trước hết là năng lực pháp lý cho pháp nhân này chúng ta chưa hoàn thiện, chưa trao đủ cho điều kiện về mặt pháp luật cả điều kiện về mặt xã hội, nên hạn chế là đương nhiên. Tôi cho rằng đây là 2 nguyên nhân cơ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nghị quyết, về hình thức tôi cho rằng phải cân nhắc. Bởi vì, chúng ta bàn đến vấn đề ban hành văn bản quy phạm pháp luật hay ban hành một nghị quyết cho phép để tiếp tục thực hiện, nó liên quan đến vấn đề là thừa phát lại có phải là một chế định luật không? Nếu nó là một chế định luật thì nhất định nó phải được ban hành bởi một đạo luật, không thể bằng một nghị quyết. Nếu chúng ta chưa bàn đến chuyện nó là một chế định luật, tức là chưa có một dự thảo luật về chế định này thì chúng ta hẵng bàn đến nghị quyết cho phép Chính phủ tiếp tục. Tôi cũng đồng ý là không mở mô hình thí điểm mà cho áp dụng đại trà, phù hợp với điều kiện kinh tế - xã hội ở từng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ục đích của chế định Thừa phát lại này, chúng ta đang triển khai Nghị quyết 49 của Bộ chính trị về cải cách tư pháp. Theo tôi, việc áp dụng mô hình thừa phát lại phải thỏa mãn được 1 mục tiêu lớn là chức danh của Nhà nước được chuyển giao dần cho xã hội, đây là một xu hướng tiến bộ. Tôi cho rằng dịch vụ công chuyển sang dịch vụ tư là một hướng rất tốt. Chúng ta khởi đầu từ việc chuyển hóa chức năng của Nhà nước giao cho các tổ chức xã hội là rất tốt. Trong khi đó những chế định về kinh tế khác chúng ta còn chưa chuyển giao được, mà bây giờ chúng ta đã bàn đến chuyện chuyển giao một phần chức năng của nhà nước cho xã hội là một cải cách rất chiến lược. Điều đó, theo tôi phải đảm bảo được 3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tinh giảm được biên chế của nhà nước, phải góp phần làm sao giảm đi được bộ phận của Nhà nước để thực thi công cụ trong lĩnh vực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ó phải tiết kiệm được ngân sách, tiết giảm được ngân sách, và ngay cả chúng ta ban hành nghị quyết này cũng phải tính đến cân đối ngân sách của nhà nước, không chỉ cái này mà tất cả các chính sách mới ban hành đều phải tính toán đến ngân sách nhà nước.</w:t>
      </w:r>
    </w:p>
    <w:p>
      <w:pPr>
        <w:pStyle w:val="Normal1"/>
        <w:ind w:firstLine="538"/>
        <w:jc w:val="both"/>
        <w:rPr/>
      </w:pPr>
      <w:r>
        <w:rPr>
          <w:rFonts w:eastAsia="Times New Roman" w:cs="Times New Roman" w:ascii="Times New Roman" w:hAnsi="Times New Roman"/>
          <w:color w:val="0000FF"/>
          <w:sz w:val="26"/>
        </w:rPr>
        <w:t xml:space="preserve">Ba là nó phải tạo ra chuyển biến về mặt ý thức pháp luật trong toàn xã hội, tôn trọng một chế định mới để sự tự tôn pháp luật của mỗi công dân tự giác chấp hành pháp luật, giảm đi sự cưỡng chế của Nhà nước. Vì vậy, tôi đồng ý với rất nhiều ý kiến trước tôi như đồng chí Trần Du Lịch, đồng chí Trương Trọng Nghĩa, đồng chí Trần Văn Độ đó là chúng ta chỉ đồng ý là chấm dứt mô hình thí điểm. Bởi vì chúng ta thí điểm lâu quá. Nhưng không nên và sẽ quá vội vàng để ban hành một Nghị quyết trong đó chứa đựng các vi phạm pháp luật. Vì nghị quyết có chứa đựng quy phạm pháp luật thực chất là một đạo luật. Trong khi chưa chín muồi thì chúng ta chưa ban hành, mà chỉ cho phép Chính phủ tiếp tục thực hiện các Nghị định và với một sự sửa đổi, bổ sung, cần thiết sau khi đã có tổng kết. Trong này có vấn đề đó là sự tham gia của thừa phát lại đối với thi hành án. Ngày xưa, Tòa ngoài việc tống đạt các án của mõ Tòa án thì nó có lập vi bằng, có quản lý tài sản và thậm trí tổ chức đấu giá. Ngày xưa, thời phong kiến mõ Tòa làm được việc đó. Bây giờ chúng ta có cho phép thừa phát lại làm việc đó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ý kiến nhiều đại biểu cho rằng nên, nhưng cưỡng chế thì không nên. Thừa phát lại có thể tham gia vào quá trình tổ chức thi hành án, như tổ chức thương lượng, thỏa thuận để có tự nguyện thi hành án, tự thỏa thuận với nhau, có thể thực hiện được những giai đoạn đơn giản của thi hành án. Nhưng khi tổ chức cưỡng chế thì sử dụng quyền lực Nhà nước, đến bộ máy chuyên chính thì không thể giao cho thừa phát lại, mặc dù theo dự thảo có thể cho phép tổ chức cưỡng chế với sự hỗ trợ của Nhà nước, tôi nghĩ là không nên. Chính vì vậy, tôi đề nghị Nghị quyết của Quốc hội chỉ cho phép về mặt nguyên tắc, còn lại Chính phủ tiếp tục hoàn thiện các nghị định đang có, đến lúc chín muồi chúng ta song song với việc xây dựng dự thảo Luật thừa phát lại, chúng ta sẽ cập nhật tất cả những kinh nghiệm thực tiễn, những vấn đề đặt ra để chúng ta nâng lên thành luậ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ỏ rõ sự đồng tình các quan điểm của đại biểu Trần Văn Độ đã phát biểu lúc trước, tôi xin phát biểu thêm để minh họa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ịnh Thừa phát lại, đầu tiên đã được ghi nhận trong Nghị quyết 49, ngày 2 tháng 6, năm 2005 của Bộ Chính trị. Đến năm 2008 khi chúng ta thông qua Luật thi hành án dân sự, Quốc hội ra Nghị quyết 24 về thi hành án dân sự, vì Nghị quyết triển khai Luật thi hành án dân sự cho nên Nghị quyết 24 chỉ nói về những việc thí điểm Chế định Thừa phát lại để làm một số việc thi hành án dân sự. Trên cơ sở Nghị quyết 24 và Nghị quyết 48 của Bộ Chính trị, Chính phủ đã ra các Nghị định để cho phép thừa phát lại lại được thực hiện 4 việc là tống đạt, lập vi bằng, xác minh điều kiện thi hành án và thi hành án. Năm 2008, chúng ta mới thí điểm ở Thành phố Hồ Chí Minh, cuối năm 2012, Quốc hội ra Nghị quyết 36 để tiếp tục thực hiện thí điểm chế định Thừa phát lại và chúng ta phát triển được thêm ở 12 tỉnh. Mặc dù, Nghị quyết 36 có từ cuối năm 2012, nhưng quá trình triển khai của các địa phương thì phải hết năm 2013, hầu như các tổ chức thừa phát lại ở 12 địa phương phát triển sau đến khi chúng ta tổng kết mới chỉ hoạt động được 1 năm hoặc 1 năm nhưng đã đạt được những thành tích rất đáng kể. Chúng tôi đã đi khảo sát ở Tiền Giang, ở Bình Dương tôi thấy kể các các cơ quan Tòa án, Viện kiểm sát, và thi hành án, Ủy ban nhân dân địa phương đều rất ủng hộ cơ chế chế định Thừa phát l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việc tống đạt giấy tờ, hiện nay tống đạt giấy tờ cho Tòa án và thi hành án chiếm tỷ trọng lớn trong thu nhập của các tổ chức thừa phát lại, Nhà nước đã chi ra khoảng 70 tỷ đồng cho Tòa án và thi hành án làm việc này. Số này có nhiều hay không? Quan điểm của tôi đây không phải hoàn toàn là số tiền Nhà nước mất đi, nếu không có thừa phát lại thì Tòa án, thi hành án vẫn phải làm. Muốn tống đạt thì thư ký Tòa án cũng phải chạy xe đi để tống đạt thì cũng phải công tác phí, xăng xe, cũng phải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đi khảo sát ở Tiền Giang thì Văn phòng thừa phát lại ở Mỹ Tho có mối quan hệ, có mối liên hệ, có mối cộng tác với Văn phòng thừa phát lại ở Cai Lậy thì có giấy tờ cần phải tống đạt của Tòa án tỉnh Tiền Giang hoặc Tòa án thành phố Mỹ Tho mà đương sự ở tận dưới Cai Lậy, ở ấp nọ, cù lao nọ, cù lao kia, thông qua các nhân viên của Văn phòng thừa phát lại Cai Lậy rất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nhiều đại biểu băn khoăn nhưng quan điểm của tôi như thế này, tống đạt giấy tờ cho Tòa án không có nghĩa tất cả các giấy tờ của Tòa án đều phải chuyển giao cho thừa phát lại, anh Thẩm phán, Chánh án phải biết là giấy tờ nào cần tống đạt trực tiếp để đảm bảo đến tay đương sự, các công văn thông thường hay giấy để triệu tập nguyên đơn thì nguyên đơn lúc nào không cần tòa xử nhanh, chỉ cần gửi bưu điện hoặc thậm chí chúng ta có thể nhắn tin dùng điện thoại, tất nhiên sau này quan điểm của tôi, chúng ta phải giảm chi của nhà nước ở chỗ này x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ập vi bằng tôi cho rằng ở những địa phương có kinh tế xã hội phát triển thì đây là thị trường tiềm năng tôi tin chắc là như thế bởi vì ở đó nhiều giao dịch kinh tế- xã hội và ý thức pháp luật của người ta cao, người ta cần đến thừa phát lại để bảo vệ quyền lợi ích, trong rất nhiều việc cho họ, không chỉ để rao tòa, làm điều này sẽ hạn chế tranh chấp, làm cho ổn đị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ác minh điều kiện thi hành án, tôi hoàn toàn đồng tình với ý kiến của Chính phủ, tôi cho rằng vẫn nên cho thừa phát lại thực hiện cưỡng chế với sự hỗ trợ của nhà nước để tránh tình trạng quan liêu của bộ máy nhà nước. Chúng ta tạo ra chế định thừa phát lại để cho dân lựa chọn, thi hành án bây giờ người được thi hành án cũng phải nộp phí, thay vì nộp phí không hiệu quả người ta nhờ thừa phát lại làm nhiều khi hiệu quả hơn, trong bộ máy thi hành án hiện nay đang còn rất e dè trong việc cưỡng chế, có thể còn sự tác động nào người thi hành án cũng chạy, người phải thi hành án cũng chạy thì chế định thừa phát lại người ta sẽ làm công bằng hơn, người ta sẵn sàng làm, khi chúng ta thảo luận về kết quả thi hành án chúng ta phê bình Chính phủ là kết quả công tác thi hành án thấp, bây giờ chúng ta có cơ chế để hỗ trợ cho công tác thi hành án là đẩy mạnh công tác thi hành án lên thì chúng ta lại cứ e dè.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việc ra Nghị quyết và theo căn bản tiếp thu của Chính phủ vừa gửi tới đại biểu,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hế định Thừa phát lại cũng như ý kiến đóng góp của các vị đại biểu Quốc hội, tôi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hất trí thừa phát lại nên xã hội hóa trong lĩnh vực tư pháp nhằm giảm áp lực của các cơ quan tư pháp, theo tôi là rất tốt. Tuy nhiên, theo tôi đã xã hội hóa thì không nên sử dụng nhiều ngân sách của Nhà nước. Phải tính toán tiết kiệm ngân sách Nhà nước để phục vụ cho các dịch vụ trong hoạt động tư pháp. Nếu chúng ta xã hội hóa, làm dịch vụ cho các cơ quan tư pháp, nếu so sánh dịch vụ đó cao hơn với các dịch vụ mà bưu điện thực hiện trong thời gian vừa qua thì chúng ta nên tính toán. Từ đó, tôi có mấy ý kiến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ống đạt các tố tụng của Tòa án. Tôi nhất trí với một số các đồng chí đã phát biểu trước tôi, chúng ta phải tính toán cái nào có lợi, cái nào không có lợi và bảo đảm kịp thời cho các vụ án được đưa ra xét xử hay không. Các đồng chí đánh giá vừa rồi cũng rất tốt, ví dụ hoạt động thí điểm thừa phát lại, có địa bàn hoạt động rất tốt như là địa bàn Thành phố Hồ Chính Minh, phạm vi hoạt động rất ngắn, điều kiện thời gian có thuận lợi. Tuy nhiên, ở các tỉnh rất khó khăn nên thừa phát lại cũng phải tính toán. Ví dụ tống đạt một quyết định của Tòa án từ tỉnh xuống huyện, cách nhau gần một trăm mấy chục cây số, không dại gì thừa phát lại cầm một quyết định đó đi xuống tống đạt. So với cơ chế thị trường sẽ lỗ, thành ra phải tính toán và thừa phát lại phải để một trăm cái hoặc mấy chục cái mới đi một chuyến để tống đạt quyết định đó. Từ đó, dẫn đến quyết định của Tòa án đưa ra xét xử các vụ án không kịp thời, dẫn đến hậu quả các phiên tòa phải tạm hoãn xét xử. Do đó, tôi thấy cũng cần phải tính toá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ác minh điều kiện thi hành án, trước đây Luật thi hành án của chúng ta chưa sửa đổi, bổ sung thì việc xác minh điều kiện thi hành án là do người được thi hành án xác minh. Bây giờ Luật thi hành án dân sự của chúng ta đã sửa đổi rồi thì trách nhiệm xác minh điều kiện thi hành án là cơ quan thi hành án, là dịch vụ công. Dịch vụ công và dịch vụ tư, nếu người dân lựa chọn thì họ sẽ lựa chọn hình thức nào thuận lợi hơn và ít tốn kém hơn. Chúng ta phải tính toán, nếu cơ chế thị trường thì do người dân lựa chọn thì chọn dịch vụ công ít tốn kém mà trách nhiệm của nhà nước phải làm việc này, việc gì phải chọn dịch vụ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ổ chức thi hành án, đã nói xã hội hóa là do doanh nghiệp tư nhân hoặc cá nhân đứng ra để tổ chức thực hiện. Lý do vì sao ta phải sử dụng bộ máy nhà nước để phục vụ cho dịch vụ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phân tích trên, về thí điểm thừa phát lại đến nay đã được tổng kết và đánh giá những việc làm được và những việc làm chưa được, đến nay theo tôi không nên kéo dài thí điểm thừa phát lại nữa mà nên chấm dứt. Cũng nên xác định thừa phát lại là một nghề cũng như các nghề khác trong hoạt động hỗ trợ tư pháp như nghề công chứng, luật sư, các dịch vụ khác như hoạt động giám định tư pháp v.v.... Chúng ta nên thừa nhận thừa phát lại là một nghề như các nghề khác, nhà nước chỉ tạo cơ chế về mặt pháp lý để thừa phát lại hoạt động. Nếu hoạt động có uy tín, có hiệu quả và hạn chế tốn kém, giá cả thấp hơn so với thị trường thì cơ quan thi hành án sẽ lựa chọn ký hợp đồng với anh. Nếu cao hơn giá cả thị trường, cao hơn so với bưu điện hiện nay, dịch vụ phục vụ không tốt, không kịp thời dẫn đến các vụ án phải hoãn xét xử thì tòa án không lựa chọn, nhân dân không tiếp cận với anh. Tôi thấy nên rõ ràng như vậy và nên công nhận thừa phát lại là một nghề nhưng nhà nước không bao cấp, thí điểm thì nhà nước bao cấp nhưng đã công nhận là một nghề hoạt động như các nghành khác như luật sư, công chứng viên thì phải cạnh tranh ở thị trường do cơ quan nhà nước, do người dân lựa chọn, anh làm có hiệu quả, làm có uy tín, làm có chất lượng thì tôi ký hợp với anh, nếu không tôi không ký. Anh làm tốt thì nhân dân nhờ cậy anh, người ta sẵn sàng bỏ chi phí cao. Còn anh làm không tốt thì tôi lựa chọn nhà nước. Quan điểm của tôi thống nhất đề nghị không nên tiếp tục kéo dài. Nên có xác định thừa phát lại là một nghề như các nghề khác. Hoạt động theo cơ chế thị trường, mang tính cạnh tranh cao thì mới có hiệu quả trong hoạt động hỗ trợ tư pháp. Tôi có một số ý kiến, xin cá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ú Yên không phải tỉnh được chọn làm thí điểm chế định thừa phát lại. Do vậy chúng tôi không có nhiều thông tin cũng như không có thực tiễn để nhìn nhận đánh giá cái được và cái tồn tại hạn chế trong quá trình triển khai thực hiện thí điểm chế định thừa phát lại. Nhưng từ sáng đến giờ, nghe nhiều đại biểu Quốc hội, trao đổi phát biểu ý kiến. Tôi xin tham gia vào một số nội dung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ý kiến của các đại biểu phát biểu có ý kiến ủng hộ, có ý kiến cũng còn băn khoăn lo lắng. Quan điểm của tôi là ý kiến ủng hộ cũng có cơ sở và băn khoăn lo lắng của nhiều đại biểu cũng rất phù hợp, chính đáng. Sự ủng hộ của các đại biểu dựa trên cơ sở qua quá trình triển khai thực hiện thí điểm cho thấy, nhu cầu này là có thật và mang tính thiết thực, phong phú đa dạng. Nhu cầu này trong dân ngày một phát triển chứ không phải dừng lại ở mấy loại hình mà chế định thừa phát lại có thể đáp ứng. Trong một xã hội dân sự, nhu cầu của người dân để bảo vệ quyền nhân thân, bảo vệ tài sản và phi tài sản còn phát triển rất nhiều. Bên cạnh đó, hoạt động thừa phát lại trong thời gian thí điểm đáp ứng được một số nhu cầu chính đáng của dân. Có loại hình đáp ứng ít, có loại đáp ứng nhiều. Nhưng điều đó khẳng định hoạt động chế định thừa phát lại, đáp ứng được nhu cầu chính đáng trong dân. Vấn đề đặt ra bây giờ là nguồn lực kinh phí để triển khai thực hiện chế định thừa phát lại như thế nào. Đây là điều mà nhiều đại biểu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ực hiện triển khai thí điểm, nhà nước bỏ kinh phí để khẳng định mô hình hoạt động mới này, nhiều đại biểu Quốc hội đồng tình. Nhưng khi chúng ta cho triển khai nhân rộng chính thức ở tất cả các tỉnh thành thì vấn đề hoạt động của tổ chức thừa phát lại này như thế nào? Nhà nước có bỏ kinh phí ra hay không? Vấn đề này nhiều đại biểu Quốc hội và người dân cũng yêu cầu khi triển khai nhân rộng thì Nhà nước không bỏ ra kinh phí và tổ chức thừa phát lại này hoạt động như một loại hình doanh nghiệp, Nhà nước chỉ thừa nhận tư cách pháp lý, thừa nhận là một hoạt động hợp pháp, còn hoạt động là phải chủ động. Hôm trước, khi Ủy ban Tư pháp thẩm định nội dung này, Bộ trưởng Bộ Tư pháp Hà Hùng Cường đã khẳng định rất rõ khi triển khai nhân rộng thì chế định Thừa phát lại hoạt động như là một doanh nghiệp, lời thì anh hưởng và lỗ thì anh chịu, nhà nước không bỏ kinh phí. Tôi nghĩ rằng nếu khẳng định một cơ chế này thì nhiều đại biểu Quốc hội sẽ ủng h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tôi thấy rằng qua quá trình triển khai thực hiện, tôi ủng hộ chế định Thừa phát lại tham gia vào quá trình tổ chức thi hành án, nhưng trừ việc phải cưỡng chế. Trong quá trình tổ chức thi hành án có nhiều công đoạn, chế định Thừa phát lại có thể tham gia. Khâu xác minh điều kiện thi hành án, nhiều khi cơ quan thi hành án xác định không đảm bảo tính khách quan nên người dân có thể nhờ chế định Thừa phát lại để xác minh. Đôi khi tính hiệu quả của thừa phát lại trong việc xác minh điều kiện thi hành án mang tính khách quan và điều kiện thi hành án tốt hơn. Tôi nghĩ rằng người dân có quyền lựa chọn. Việc để sử dụng cưỡng chế trong thi hành án, tôi đề nghị không nên. Tham gia vào quá trình thi hành án thì được nhưng sử dụng lực lượng của Nhà nước, sử dụng công cụ của Nhà nước để tham gia vào việc cưỡng chế mà thừa phát lại là người tổ chức thực hiện là không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ghị quyết, tôi ủng hộ Quốc hội ra một nghị quyết. Trong nghị quyết này khẳng định tính đúng đắn và phù hợp của chế định Thừa phát lại trong thời gian vừa qua và cho nhân rộng. Giao cho Chính phủ quy định quá trình triển khai thực hiện chế định Thừa phát lại này trong thời gian tới bằng những văn bản pháp luật hiện có của Chính phủ cho đến khi có luật ban hành. Tôi đề nghị, trong Nghị quyết của Quốc hội lần này phải nhấn mạnh và giao Chính phủ tổ chức thông tin, tuyên truyền sâu rộng trong nhân dân về chế định Thừa phát lại này như thế nào để người dân hiểu, nâng cao nhận thức về thừa phát lại. Nhiều khi cán bộ của chúng ta cũng không hiểu thừa phát lại như thế nào. Trong dân cũng vậy, cho nên sự đồng tình, ủn hộ và sự khai thác dịch vụ thừa phát lại này cũng hạn chế. Ngay cả tên thừa phát lại, nhiều đại biểu Quốc hội cũng đề nghị Bộ trưởng Bộ Tư pháp nghiên cứu có thể thay một cụm từ nào khác cụm từ "thừa phát lại" cho dễ hiểu hay không, cụ thể hóa ra hay không. Tôi nghĩ Nghị quyết Quốc hội cần giao trách nhiệm cho Chính phủ, tuyên truyền sâu rộng pháp luật về thừa phát lại để mọi người dân có thể hiểu và đồng tình ủng hộ.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ầu tiên tôi muốn nói đó là tôi rất lấy làm tiếc khi thảo luận ở tổ, ý kiến rất phong phú và rất nhiều. Chỉ nói riêng tổ của tôi đã đến hơn 2, 3 trang giấy không hết. Nhưng rất tiếc 20 tổ thảo luận của cả một Quốc hội mới tổng hợp được có hơn 2 trang giấy. Rất nhiều ý kiến của các tổ tôi nghe và kể cả trường hợp ở tổ của tôi cũng không được tổng hợp. Tôi xin nói rộng ra, không chỉ riêng đối với dự án này, rất nhiều dự án khác. Tôi đề nghị các đồng chí lãnh đạo Quốc hội cũng chấn chỉnh công tác tổng hợp. Vì khi tổng hợp ý kiến của tổ đầy đủ thì việc phát biểu ý kiến ở hội trường sẽ đơn giảm đi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có kinh nghiệm về lĩnh vực thừa phát lại, nhưng vừa rồi tôi nghe anh em trong ngành Tòa án phàn nàn rất nhiều về chế định này. Trong Quốc hội của chúng ta cũng có rất nhiều các đồng chí ở đây cũng làm trong ngành Tòa án, tôi rất trân trọng ý kiến của các đồng chí trong ngành Tòa án. Trường hợp của anh Hà, trường hợp của anh Năm, một số các đồng chí khác nữa. Tôi khẳng định chế định Thừa phát lại thực hiện theo phương thức xã hội hóa là một chủ trương rất đúng. Tuy nhiên, quá trình triển khai không đạt được các mục đích đề ra của công tác xã hội hóa. Các đại biểu trước đã phát biểu, tôi xin nhấn mạnh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là xã hội hóa, tôi đồng tình với ý kiến của anh Nguyễn Bá Thuyền mà nhà nước lại bỏ tiền từ ngân sách ra, vừa đắt đỏ và tốn kém hơn rất nhiều như anh Hà nêu ví dụ một văn bản gửi chuyển phát nhanh hay gửi thư bảo đảm cũng chỉ hơn 10.000, trong khi đó chuyển qua thừa phát lại mất 150.000. Trong lúc chúng ta nói là tiết kiệm cho ngân sách, thắt lưng buộc bụng, nhưng bằng một đề án này nó đã thể hiện một việc không đúng chủ trương của nó và không giảm được bộ máy. Chúng ta ra đời hệ thống thừa phát lại và tôi cũng không phủ nhận tính tích cực của nó nhưng nó tồn tại cùng một lúc là cả thi hành án. Lẽ ra chúng tôi nghĩ rằng đến lúc tổng kết lại thì thấy rằng việc thừa phát lại là tốt thì nó phải giảm bớt thi hành án. Tóm lại, bên cạnh tính tích cực mà các đồng chí phát biểu tôi nghĩ rằng về mấy chức năng giao cho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tống đạt thực chất là bưu điện gi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lập vi bằng. Tôi không phủ nhận tính tích cực và tính nhanh nhạy của thừa phát lại, nhưng đã đến lúc chúng ta phải đánh giá giá trị pháp lý của các vi bằng đó. Tôi không đồng tình với những ý kiến nêu rằng ở đâu đó có thể chính quyền có một sự tắc trách, hoặc sự thiếu trách nhiệm mà chúng ta đang đề cao việc nâng cao trách nhiệm của chính quyền địa phương. Không phải vì thế mà chúng ta khẳng định vì chính quyền địa phươn tắc trách, thiếu trách nhiệm nên phải có thừa phát lại, tôi không đồng tình với ý kiế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ác minh điều kiện thi hành án. Tôi cho rằng khi thừa phát lại không có chức năng thi hành án thì cơ quan thi hành án phải tự xác minh để anh thực hiện việc thi hành đó tốt hơn, anh lại nhờ một tổ chức tư nhân để đi xác minh như kiểu thám tử tư, tôi nghĩ không có lý hơn chút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ưỡng chế, anh Hiến đoàn Vũng Tàu nói rằng người dân có nhiều sự lựa chọn. Nhưng thực hiện việc cưỡng chế phải có sự phối hợp của rất nhiều các cơ quan thực thi pháp luật. Thi hành án khi tổ chức việc cưỡng chế là mời công an, cảnh sát, các lực lượng khác nữa, đó là sự phối hợp của các cơ quan có thẩm quyền của nhà nước. Trong khi đó một tổ chức tư nhân như tổ chức thừa phát lại mà lại huy động lực lượng cảnh sát và công an thì gọi là gì, mối quan hệ đó tôi không lý giải được đó là mối quan hệ gì. Chính vì vậy, tôi xi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í điểm như thế là đủ, tôi đồng ý với ý kiến đại biểu Hồ Văn Năm, đoàn Đồng Nai là chấm dứt ở đây. Nếu cần thiết có thể tổng kết lại một cách chu đáo hơn, thực sự nếu thấy thừa phát lại có tác dụng và cần thiết thì ta ban hành luật để cù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lấy ý kiến chính thức của ngành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lẽ đề án này nên giao cho Bộ Tài chính để đánh giá lại việc thực hiện ngân sách nhà nước.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ý kiến cho nội dung thực hiện chế định Thừa phát lại, tôi xin có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ý kiến của các vị đại biểu phát biểu, địa phương Thái Bình chúng tôi cũng không phải là một địa phương được chọn làm thí điểm về thừa phát lại cho nên kinh nghiệm thực ra cũng không có. Tuy nhiên, bây giờ xu hướng của chúng ta là xã hội hóa, những việc gì nhà nước không cần làm thì chúng ta có thể thực hiện xã hội hóa và tôi cho rằng nội dung thừa phát lại thực hiện chủ trương xã hội hóa là rất đúng. Trên cơ sở báo cáo của Chính phủ sau 8 năm chúng ta thực hiện chế định Thừa phát lại cũng thấy có kết quả rất lớn. Đó là hiệu quả của việc tống đạt các loại giấy tờ và đặc biệt đảm bảo cho cơ quan tòa án, cơ quan thi hành án thực hiện công việc trôi chảy, thuận lợi hơn, rút ngắn được thời gian hơn. Trước đây chúng ta có thể tống đạt qua các phương tiện như bưu điện cũng có những trục trặc, cản trở hoạt động của tòa án. Tôi cho rằng hiệu quả lớn nhất của chế định thừa phát lại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quá trình thực hiện thí điểm chế định Thừa phát lại và thừa phát lại đang sống chủ yếu bằng việc lập vi bằng và dòng sữa đó chính là nguồn ngân sách mà Nhà nước chúng ta đầu tư ra để cho các văn phòng thừa phát lại hoạt động. Quan điểm của tôi cho rằng khi chúng ta đã xã hội hóa thì rõ ràng Nhà nước phải giảm đi được biên chế, giảm kinh phí. Ví dụ, thừa phát lại thực hiện nhiệm vụ của Tòa án, của thi hành án, trước đây mỗi một cán bộ thi hành án 1 năm chi khoảng 120 triệu, tức là mỗi tháng 10 triệu thì bây giờ có hoạt động của thừa phát lại thì chúng ta giảm tiền chi cho hoạt động của Tòa án. 120 triệu trước đây cho 1 biên chế thì bây giờ chúng ta phải giảm được ít nhất 70 triệu - 80 triệu, chúng ta chi cao hơn số này thì cũng không ổn và không phù hợp với xã hội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của tôi về nội dung này, chúng tôi cũng thống nhất như nhiều đại biểu đã phát biểu. Bây giờ chúng ta thí điểm đã 8 năm, số lượng tiền chi ra, ngân sách Nhà nước chi ra khoảng 73 tỷ, bây giờ cũng đã đến lúc chúng ta phải chấm dứt, chúng ta không thể kéo dài thí điểm được. Tôi rất nhất trí với ý kiến của Bộ trưởng Hà Hùng Cường trong buổi thẩm tra, đã xã hội hóa và chúng ta chấm dứt thí điểm thì đương nhiên Nhà nước không chi tiền nữa và các văn phòng thừa phát lại phải tự lo cho mình kinh phí để trang trải. Giữa Tòa án, giữa cơ quan thi hành án với các văn phòng thừa phát lại, đơn vị nào làm tốt, làm rẻ thì Tòa án ký hợp đồng để thực hiện, còn đơn vị làm không tốt thì Tòa án không ký. Hiện nay, trong toàn quốc mới có 53 văn phòng thừa phát lại ở 13 tỉnh, còn lại các tỉnh khác chúng ta vẫn thực hiện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sau đây chúng ta ra Nghị quyết chấm dứt thí điểm về chế định Thừa phát lại và chúng ta thực hiện đại trà trên phạm vi toàn quốc. Như ý kiến tôi vừa nêu là các văn phòng thừa phát lại là phải tự lo kinh phí cho mình, Nhà nước không lo nữa. Trong giai đoạn trước mắt thì các Tòa án và các cơ quan thi hành án thì ngay bây giờ chúng ta giảm kinh phí của các cơ quan này thì thừa phát lại không thể sống được. Thừa phát lại hoạt động trong thời gian vừa qua chúng ta phải thừa nhận đã mang lại tác dụng thiết thực, đặc biệt đã đáp ứng được yêu cầu người dân nên chúng ta thực hiện. Vì vậy, chúng tôi đề nghị sau đây chúng ta sẽ ra nghị quyết chấm dứt thí điểm thừa phát lại và chúng ta triển khai thực hiện đại trà trên cơ sở ngân sách nhà nước là không cấp cho các văn phòng thừa phá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Tòa án và cơ quan thi hành án thì chúng ta vẫn phải tiếp tục cấp kinh phí. Nhưng trong thời gian tới thì chúng ta phải giảm được kinh phí, giảm được biên chế, nếu như trong thời gian tới vẫn giữ nguyên biên chế của Tòa án vẫn tăng biên chế bình thường tôi nghĩ rằng thực hiện thừa phát lại không có ý nghĩa, quan điểm của cá nhân tôi như vậ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Tám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iệc thực hiện thí điểm chế định thừa phát lại trong thời gian qua cũng như sau khi nghe ý kiến thảo luận từ tổ và ý kiến của các đại biểu phát biểu từ sáng tôi xin tham gia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ủng hộ việc Quốc hội tiếp tục ghi nhận chế định thừa phát lại, đây là một chế định tiến bộ trong một xã hội dân chủ tiến bộ, cũng để thể hiện chúng ta cụ thể hóa chủ trương của đảng về xã hội hóa hoạt động tư pháp. Tuy nhiên, tôi đề nghị Quốc hội phải định ranh rõ cho tổ chức thừa phát lại như sau để phù hợp với thực tiễ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ây phải là một loại hình dịch vụ xã hội hóa cho nên các cơ quan Tòa án, Kiểm sát, Thi hành án, kể cả đương sự nếu có nhu cầu thì hợp đồng thuê, nếu thực hiện dịch vụ không tốt thì không thuê, hoàn toàn khác giai đoạn chúng ta thực hiện giai đọan thí điểm đó là phải thuê, Nhà nước phải cấp kinh phí để cho các tổ chức thuê, bây giờ đến giai đoạn xã hội hóa tất cả các cơ quan này liên quan có nhu cầu thì bỏ tiền ra thu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nhiệm vụ của thừa phát lại, tôi đề nghị bỏ nội dung cưỡng chế thi hành án vì nếu như Nghị quyết của Quốc hôi đưa vào nội dung này cho tổ chức thừa phát lại thì vô tình Nghị quyết của Quốc hội là vi hiến, Hiến pháp đã quy đinh rõ việc hạn chế quyền công dân chỉ được quy định bằ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quan điểm của tôi về Nghị quyết của Quốc hội, tôi đồng tình với việc Quốc hội của chúng ta nên ra nghị quyết để chấm dứt việc thí điểm chế định thừa phát lại như vừa qua để giảm tốn kém cho ngân sách Nhà nước, cho tiến hành áp dụng chế định thừa phát lại trên toàn quốc với tư cách là một tổ chức dịch vụ xã hội hóa như tôi đã phân tích ở trê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ố đại biểu có ý kiến muốn khảo sát lại, tôi lấy thực tiễn ở Thành phố Hồ Chí Minh và cũng mong các vị đại biểu thông c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tố tụng dân sự, tố tụng hình sự, tố tụng hành chính, tố tụng kinh tế, việc tống đạt hợp lệ cho đương sự quy định rất chặt chẽ. Cho nên chúng tôi muốn ngoài việc tống đạt bằng bưu điện, bằng việc thư ký trực tiếp đi thì chúng tôi cần có thừa phát lại. Vì hiệu quả mang lại rất nhiều, các đồng chí từng tưởng chỉ gửi bưu điện, nhưng gửi bưu điện đương sự không đến tôi phải hoãn phiên tòa, một lần hoãn phiên tòa tốn bao nhiêu tiền không thiết kế trong này được. Cho nên các đồng chí phải nhìn nhận như vậy, mà không phải tôi hoãn một lần, tôi hoãn đến 2, 3 lần. Mỗi lần hoãn như thế, ảnh hưởng rất nhiều và kinh phí tốn kém rất nhiều. Vì Luật tố tụng của mình quy định rất chặt thế nào là hợp lệ để chúng tôi xử vắng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ống đạt này không phải là bắt buộc chúng tôi phải ký hợp đồng mà tại Thành phố Hồ Chí Minh chúng tôi quán triệt tống đạt lần thứ nhất mà đương sự không lên thì hợp đồng với thừa phát lại làm, như vậy sẽ đỡ tốn kém. Chúng tôi vẫn gửi bưu điện, chúng tôi vẫn đi tống đạt nhưng đương sự không lên thì lúc đó mới nhờ đến thừa phát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 ký chúng tôi đi xuống tống đạt ở địa phương thường phải tống đạt vào ban đêm hoặc ngoài giờ lao động. Đã đi như thế lại phải nhờ chính quyền địa phương, phải nhờ đến ông tổ trưởng tổ dân phố, tất cả các thủ tục đó rất khó cho quá trình tố tụng của chúng tôi để tống đạt một trường hợp nào là hợp lệ để chúng tôi xử vắng mặt. Chính vì vậy, thừa phát lại ra sẽ giúp chúng tôi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phát lại, trước đây chúng ta làm thí điểm, bây giờ nhân rộng ra, nhân rộng ra chẳng qua để tạo ra một cơ chế pháp lý để việc chúng tôi tống đạt từ Thành phố Hồ Chí Minh mà thừa phát lại tống đạt ở một tỉnh nào đó không có chế định Thừa phát lại, việc đó vẫn là hợp lệ. Ở Thành phố Hồ Chí Minh ra đến ngoài Phan Thiết, Bình Thuận người ta lập một vi bằng thì chính quyền địa phương ở đó tạo cơ sở pháp lý để cho vi bằng được thành. Còn ở chỗ đó có thừa phát lại hay không có thừa phát lại, điều đó không ảnh hưởng. Ở đây Nhà nước cho cơ chế thành lập thừa phát lại không phải bắt buộc tỉnh nào cũng có, huyện nào cũng có. Đây là một doanh nghiệp thành lập theo Luật doanh nghiệp, hoạt động doanh nghiệp, có tiền thì thành lập. Thành lập xong, hoạt động tốt, có hiệu quả thì sống còn không lại phải giải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không ảnh hưởng gì đến cơ chế, biên chế của Tòa án và thi hành án được. Vì đây là xã hội hóa hoạt động là doanh nghiệp còn biên chế của tòa án hoặc của thi hành án là do định mức công việc của Nhà nước xây dựng trên cơ sở Quốc hội cho phép. Thừa phát lại bởi vì không bắt buộc thành lập cho nên không ảnh hưởng gì đến biên chế tòa án. Tôi chỉ muốn nói lại như vậy để Quốc hội rộng đường thảo luậ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Ánh vừa rồi hết sức sinh động và chính xác với những người nắm chắc thực tiễn. Tính ra tưởng là tiết kiệm nhưng đôi khi nếu chúng ta không tốn thêm tiền này lại tốn thêm tiền kia, chưa biết tiền nào sẽ nhiều hơn, chưa kể đối với Nhân dân rất bức xúc. Đó là vấn đề tống đạt, tôi thấy đại biểu phát biểu nhiều, đại biểu Hiến cũng nói là không phải việc gì cũng đưa thừa phát lạ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an điểm, thực chất việc chúng ta đang làm và có một số việc sắp tới chúng ta sẽ làm không phải chỉ vì để tiết kiệm mà do bộ máy của chúng ta có những điều đang bất cập thì giải pháp của chúng ta là tranh thủ sự tham gia của xã hội. Có những lý do hoàn toàn là vì tiền, tức là chúng ta bỏ hẳn dịch vụ đó của Nhà nước và chúng ta giải tán cơ quan đó của Nhà nước, chúng ta để hẳn cho xã hội làm, ví dụ như trường hợp công chứng đã rất rõ, công chứng công và công chứng tư cùng tồn t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hiệu quả và vì hiệu quả này chúng ta phải tốn thêm tiền như đại biểu Ánh vừa rồi nói rất rõ, nếu để như thế thì rất nhiều trường hợp tống đạt chúng ta không làm được cho nên chúng ta phải tốn tiền để đạt được hiệu quả cao hơn cho bộ máy nhà nước, có lợi hơn cho Nhân dân và đỡ ách tắ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hung về xã hội hóa là có vấn đề tiền, có vấn đề ngân sách nhưng không phải cân đo chi li và hiệu quả vẫn là trên hết. Chúng ta không nhằm nảy nở ra thêm để Nhà nước chi thêm tiền, hiệu quả cũng không phải là vô cùng và không phải bao nhiêu tiền chúng ta cũng chấp nhận để đạt hiệu quả, tôi không nghĩ như vậy. Mục tiêu xã hội hóa để tiết kiệm ngân sách là có, nhưng trong trường hợp thừa phát lại còn một mục tiêu nữa chính là bổ sung cho một số việc mà bộ máy đang còn bất cập hiện nay. Cơ quan thi hành án hiện nay có bất cập không, Tòa án có bất cập không đó lại là một câu chuyện mà chúng ta phải tiếp tục đấu tranh, tiếp tục thảo luận thêm nữ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ần này đã có 18 vị đại biểu Quốc hội đăng ký và phát biểu ý kiến, có 2 đại biểu đăng ký phát biểu lần 2. Thừa phát lại là một loại hình dịch vụ pháp lý mới, nên cái mới bao giờ cũng khó, bao giờ cũng có nhiều ý kiến khác nhau, nhưng việc này có thể nói Quốc hội và Chính phủ triển khai rất thận trọng và có kế hoạch từng bước một. Lúc đầu chúng ta có Nghị quyết 24/2009 cho thí điểm tại Thành phố Hồ Chí Minh, sau một thời gian chúng ta sơ kết, tổng kết, đánh giá, Quốc hội ban hành Nghị quyết 36 để cho thực hiện thí điểm thêm ở 12 tỉnh, thành phố khác. Trong Nghị quyết 36 của Quốc hội nói rằng đến 31/12/2015 này chấm dứt việc thực hiện thí điểm, Ủy ban thường vụ Quốc hội đã chỉ đạo Chính phủ tổng kết việc thực hiện thí điểm chế định thừa phát lại trong những tỉnh chúng ta tiến hành, tổ chức khảo sát, đánh giá những mặt được, những hạn chế bất cập, vướng mắc hiện nay để báo cáo với Quốc hội tại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đồng chí, chúng ta thấy rằng nhiều ý kiến đã tán thành với chủ trương là có thừa phát lại để thể chế hóa Nghị quyết 49 của Bộ chính trị về cải cách tư pháp mà trong đó nói rất rõ là cần thực hiện xã hội hóa công tác thi hành án dân sự, trong đó có chế định thừa phát lại tức là thừa hành viên. Chúng ta đã có Nghị quyết 24 và Nghị quyết 36 của Quốc hội, có Nghị định 61 và Nghị định 35 của Chính phủ. Như vậy, cơ sở pháp lý chúng ta đã có. Cơ bản nhất là chúng ta đã tiến hành trên thực tế và đã có báo cáo đánh giá tổng kết. Lần này Chính phủ đã có báo cáo khá đầy đủ và Ủy ban Tư pháp có Báo cáo thẩm tra, trong đó nêu rất rõ nhiều mặt. Qua ý kiến của các vị hôm nay, nhìn chung nghe ý kiến của các vị đại biểu thì thấy rằng đa số các vị đại biểu Quốc hội đều tán thành với chủ trương là thực hiện thừa ph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những nhiệm vụ thừa phát lại thì đa số cũng tán thành, có 4 loại việc là tống đạt giấy tờ của Tòa án thi hành án, lập vi bằng, xác định điều kiện thi hành án, tổ chức thi hành án. Tuy nhiên, về vấn đề tổ chức thi hành án có 2 loại ý kiến, đa số ủng hộ, nhưng có ý kiến nói rằng chỉ xác định điều kiện thi hành án. Bản chất thừa phát lại trước năm 1950, cũng như trước năm 1975 ở miền Nam cũng như ở các nước mà chế định này thực chất là tổ chức thành lập ra để tổ chức thi hành án dân sự, bản chất của nó là để thi hành án dân sự. Nhưng với điều kiện tổ chức bộ máy của Nhà nước ta, bên cạnh cơ quan thi hành án dân sự chúng ta có thêm tổ chức này cũng giống như văn phòng công chứng và phòng công chứng để thực hiện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ày có đạt được mục tiêu giảm biên chế của Nhà nước, giảm kinh phí nhà nước chi cho những hoạt động như nói trong này hay không. Qua đánh giá, qua tổng kết thì có giảm được. Về mặt biên chế rõ ràng ở đây biên chế không phải của nhà nước, không phải do nhà nước lập ra, mà đây là một loại hình xã hội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ị quyết, đa số các vị đại biểu Quốc hội, và trong báo cáo giải trình tiếp thu ý kiến của đại biểu Quốc hội, Chính phủ đề nghị thực hiện theo phương án 1 như trong báo cáo thẩm tra của Ủy ban Tư pháp. Bây giờ đề nghị với Ủy ban Tư pháp phối hợp với Bộ Tư pháp chuẩn bị lại Nghị quyết đó để trìn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bây giờ chúng ta chuyển sang nội dung thứ ba. Cho ý kiến thảo luận về việc phê chuẩn nghị định thư, sửa đổi Hiệp định thành lập tổ chức thương mại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o phép tôi được gửi lời cám ơn trân trọng nhất đến thầy cô giáo. Kính chúc quý thầy cô luôn mạnh khỏe yêu nghề và hạnh phúc với những thành công của học trò.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gành giáo dục ở nước ta trong thời gian vừa qua tuy còn một số tồn tại nhất định nhưng đã có những đóng góp quan trọng vào sự nghiệp trồng người và đóng góp không nhỏ vào sự phát triển kinh tế đặc biệt trong xu thế hội nhập hiện nay. Sau đây tôi xin phát biểu về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tờ trình số 05 của Chủ tịch nước và báo cáo 595 của Chính phủ. Đặc biệt là tờ trình báo cáo 596 của Bộ Tài chính liên quan đến quá trình kết quả đàm phán và báo cáo 636 của Chính phủ vào ngày 18/11 hay ngày 15 về việc giải trình tiếp thu ý kiến của các đại biểu Quốc hội. Tôi đánh giá cao báo cáo thẩm tra số 5595 của Ủy ban Đối ngoại Quốc hội giúp tôi hiểu rõ hơn về nội dung quan trọng của Nghị định thư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ể hiện sự đồng tình về việc phê chuẩn Nghị định thư, sửa đổi Hiệp định, thành lập tổ chức thương mại thế giới WTO. Nhân đây, xin gửi đến Quốc hội và Chính phủ một số kiến nghị về quá trình hội nhập sâu rộng ở nước t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ể từ ngày 11 tháng 11 năm 2007, Việt Nam chúng ta trở thành thành viên chính thức của tổ chức thương mại thế giới. Việc tham gia WTO tạo ra những tác động tích cực trên nhiều lĩnh vực. Nhất là vấn đề hoàn thiện thể chế kinh tế thị trường, thu hút đầu tư nước ngoài, mở rộng thị trường xuất khẩu và cho đến nay Việt Nam chúng ta có quan hệ thương mại với trên 200 quốc gia. Xuất khẩu tăng nhanh, kim ngạch xuất khẩu năm 2014 so với năm 2007 đã tăng gấp 3 lần. Hiện nay, Việt Nam đứng hạng thứ 34 trong kim ngạch xuất khẩu thế giới. Mặc dù GDP bình quân đầu người đứng hàng 132. Tuy nhiên, quá trình hội nhập đã bộc lộ một số tồn tại nhất định. Phân hóa giầu, nghèo, tác động tổn thương đến các nhóm yếu thế. Vấn đề giữ gìn, phát huy bản sắc văn hóa dân tộc, tác động đến ô nhiễm môi trường và an ninh quốc phòng. Hội nhập đã mở ra một không gian cơ hội rất lớn nhưng thử thách là không nhỏ. Đặc biệt là hộ nông dân, hộ chăn nuôi là khu vực dễ bị tổn thương nhất. Tại các nước trước khi ký kết các Hiệp định hợp tác quốc tế, Chính phủ sẽ có một báo cáo chi tiết về những lĩnh vực có thể bị tổn thương và những giải pháp hỗ trợ của Chính phủ cho những lĩnh vực bị tổn thương đó. Từ đó dẫn đến sự đồng thuận trước khi chúng ta ký kết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gày qua, Quốc hội chúng ta bàn luận rất nhiều về hỗ trợ doanh nghiệp nhỏ và vừa. Quyết định tăng lương cho cán bộ viên chức, nhưng nông dân 25 triệu lao động đang làm trên lĩnh vực nông nghiệp, đang chờ đợi những chính sách trực tiếp và cụ thể của Chính phủ. Đây là lĩnh vực đang bị tổn thương và chắc chắn sẽ bị tổn thương khi chúng ta hội nhập sâu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gười nông dân hiện nay đang có nhiều cố gắng hội nhập nhưng những vấn đề WTO, FTA, AEC, TPP quá là phức tạp. Người nông dân mới chỉ biết tiểu thương, mua cái gì, giá là bao nhiêu và cũng không cần biết hàng hóa đó đi đâu, bán cho ai và giá cả như thế nào. Vì vậy, để giúp người nông dân đứng vững trong xu thế hội nhập bên cạnh việc tiếp tục triển khai đề án tái cơ cấu nền nông nghiệp Việt Nam, tôi đề nghị Quốc hội, Chính phủ cần quan tâm thêm đến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ọc Báo cáo của Ủy ban thường vụ Quốc hội số 1052 về Nghị quyết một số định hướng, nhiệm vụ, giải pháp thúc đẩy quá trình hội nhập kinh tế quốc tế ngày 24/10/2015, tôi đánh giá cao những nội dung phân tích trong nghị quyết này và 8 giải pháp mà Ủy ban thường vụ Quốc hội đưa ra, đề nghị Chính phủ triển khai thực hiện nghị quyế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tuyên truyền cho nông dân, cho lĩnh vực nông nghiệp, tôi nghĩ rằng chúng ta phải có một đề án riêng. Một đề án tuyên truyền hết sức đặc thù phải hết sức đơn giản nhưng có hàm lượng khoa học trí tuệ cao. Đối với người nông dân là khi tuyên truyền là phải hết sức trí tuệ. Lưu ý đến việc bồi dưỡng nội dung kiến thức về hội nhập cho đội ngũ cán bộ xã, cụ thể là chủ tịch xã, gắn với nông dân nhưng nông dân lên hỏi là chủ tịch xã không biết. Tôi nghĩ đội ngũ tuyên truyền đó phải được truyền đạt cho đội ngũ cán bộ xã nhiề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ương lái. Sáng nay tôi cũng có trao đổi với một cán bộ về nông nghiệp liên quan đến vấn đề thương lái. Người nông dân cho rằng người thương lái có lúc là ân nhân của họ, nhưng có lúc lại là người gây cho họ sự đau khổ. Có khi người nông dân rất chờ đợi người thương lái xuống để mua hàng hóa của mình trở thành người ân nhân. Nhưng khi họ không mua thì người nông dân rất đau khổ. Do đó, Nhà nước và doanh nghiệp làm sao phải gắn được với thương lái, phải tạo thương lái là chân rết của doanh nghiệp để tuyên truyền và đồng thời gắn với chính sách định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làm sao chúng ta đưa nền nông nghiệp của chúng ta theo hướng sản xuất lớn và ứng dụng được khoa học kỹ thuật trong lĩnh vực công nghiệp.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mà tôi phát biểu hôm nay là hôm trước tôi định đăng ký chất vấn Phó Thủ tướng Hoàng Trung Hải, nhưng không có thời gian cho nên hôm nay tôi xin nói ở đây nhân tiện nội dung này rất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a nhập WTO của Chính phủ cũng như của Ủy ban thường vụ Quốc hội có một câu không thấy đại biểu Quốc hội nào chú ý nhưng tôi thấy rất quan trọng, đó là khả năng lập hàng rào kỹ thuật rất yếu. Tức là chúng ta chỉ biết tuân theo những gì quốc tế đưa ra còn hàng rào kỹ thuật của chúng ta rất kém nhưng ko thấy ai lo việc này. Thực tế trong buổi chất vấn vừa qua nổi lên rất rõ, khi các đại biểu chất vấn Bộ trưởng Bộ Nông nghiệp và Phát triển nông thôn Cao Đức Phát về việc hạn chế các loại thuốc bảo vệ thực vật theo hóa chất. Thực ra chúng tôi đánh giá rất cao Bộ Nông nghiệp và Phát triển nông thôn đã đưa ra một hàng rào kỹ thuật để bảo vệ thị trường trong nước, bảo vệ người dân để ổn định, không làm rối thêm thị trường, nhưng từ góc độ lợi ích nào đó của các doanh nghiệp thì họ rất thắc m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phát biểu của đại biểu Nguyễn Sỹ Cương cũng nói là cần có hàng rào kỹ thuật về phân bón. Tôi nghĩ, đáng lẽ Bộ trưởng Bộ Nông nghiệp và Phát triển nông thôn phải mạnh mẽ hơn để bảo vệ điều này. Chứng minh khả năng hàng rào kỹ thuật vì tâm huyết, vì quản lý đất nước. Tuy nhiên, trong lĩnh vực này tôi không thấy Chính phủ có chỉ đạo gì, vì các bộ làm rất khác nhau, Bộ Nông nghiệp và Phát triển nông thôn thì làm rất tốt nhưng có những bộ chủ yếu tuân theo các quy định của nước ngoài, không đưa ra hàng rào kỹ thuật, điển hình là Bộ Y tế. Báo cáo các đại biểu, cách đây 10 năm chúng ta có hàng rào kỹ thuật về một hóa chất chúng ta chỉ được sử dụng bao nhiêu loại thuốc nhưng 10 năm trở lại đây Bộ Y tế bỏ hàng rào kỹ thuật đó. Một hóa chất paracetamol có 600 loại thuốc đăng ký cho nên nó làm hỗn loạn thị trường. Các nước khác, kể cả các nước tư bản, kể cả các nước phát triển như Anh và Mỹ, một hoá chất chỉ cho đăng ký 15-20 loại. Tôi hỏi các giáo sư có kinh nghiệm người ta nói nước nào họ cũng có hàng rào kỹ thuật và họ có nguyên tắc là anh nào đăng ký trước thì được phụ vụ trước còn anh nào đăng ký sau thì phải chứng minh được tốt hơn anh đăng ký trước thì mới được đăng ký. Chúng ta bỏ hàng rào đó mà nói như dân gian là "Bộ Nông nghiệp và Phát triển nông thôn khôn nhà khôn chợ còn Bộ Y tế là khôn nhà, dại chợ". Chúng tôi nghĩ trách nhiệm chính của Chính phủ là chỉ đạo việc lập hàng rào kỹ thuật. Vì sắp tới đây, chúng ta gia nhập Tổ chức thương mại thế giới, FTA, TPP rất lớn, nhưng không ai lo vấn đề này thì có nghĩa chúng ta bị nước ngoài dắt mũi rất lớn và chúng ta không bảo vệ được thị trường trong nước. Do đó, tôi đề nghị Chính phủ, Quốc hội phải quan tâm đến vấn đề này. Vì những hàng rào kỹ thuật này không phải là luật, chúng ta không thể đưa vào luật được. Nên Chính phủ phải đặc biệt chú ý đến vấn đề này và đặc biệt tuyển chọn những người có tâm huyết, có khả năng, có kinh nghiệm để làm vấn đề này. Nếu chỉ đi theo nước ngoài thì một lần nữa chúng ta tiếp tục "khôn nhà dại chợ",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àn toàn ủng hộ phê duyệt bổ sung Nghị định về WTO đã trình. Đây là một bổ sung của Tổ chức thương mại thế giới trong quá trình thực hiện vòng đàm phán Doha thì không thành công và bổ sung cái này. Chúng ta nhớ rằng năm 2006 khi chúng ta gia nhập WTO, kết thúc ngày 7/11/2006 thì dư luận cho rằng chúng ta thành công tham gia vào Tổ chức thương mại thế giới, nhưng điều kiện Việt Nam gia nhập WTO, lúc bấy giờ chúng tôi gọi là WTO+ tức là một số điều kiện chúng ta nghiệt ngã hơn là những nước tham gia trước bởi vì chúng ta vào sau, càng vào sau thì càng khó. Lần này, khi chúng ta bổ sung những nội dung để trình thì theo đánh giá của chúng tôi là chúng ta thêm 1+ nữa, tức là 2+ trong điều kiện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sao ta mạnh dạn làm việc này? Tôi xin nói rằng Trung Quốc sau 5 năm gia nhập WTO họ có một tổng kết là 3 cái phúc và cái họa. Chúng ta sau 5 năm thì Chính phủ cũng tổng kết chúng ta đã chỉ ra những tồn tại nhưng về cơ bản chúng ta đạt được thành tích là chính. Cái có được là lớn, cái mất là ít hơn. Đây là điều làm cho chúng ta mạnh dạn, chúng ta tiếp tục tham gia việc mở rộng bổ sung WTO ở những điều kiện 2+ và chúng ta cũng mạnh dạn tham gia TPP một cách còn cao hơn thứ xếp khu vực so với WTO, thưa với Quốc hội sau khi chúng ta gia nhập WTO ngay từ đầu năm 2007 với sự chỉ đạo của Bộ chính trị Chính phủ đã ban hành chương trình hành động để thực hiện WTO. Tôi ngồi với các chuyên gia thế giới, các tổ chức hỗ trợ chúng ta sau thời gian, họ nói rằng: Việt Nam nhất thế giới, không có nước nào ký xong có chương trình hành động, nhưng giường như chương trình thì có làm thì ít quá, tức là chương trình mới tồn tại trên chương trình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Ban chỉ đạo do đó tôi đề nghị với phê chuẩn lần này là cần thiết, nhưng tôi kiến nghị trong nghị quyết Quốc hội cũng như Chính phủ phải hiện thực hơn một số vấn đề bất cập bằng cách hiệu quả hơn triển khai trương trình hành động của Chính phủ trong quá trình hội nhập. Giải quyết vấn đề gì hiện nay những tồn tại, tôi ví dụ khi chúng ta mở cửa thị trường bán lẻ, khi ký WTO chúng ta chỉ công nhận cho họ một điều tôi chỉ cho phép anh đương nhiên mở một điểm còn từ điểm thứ hai anh phải được phép mới được mở chứ không phải đương nhiên, nhưng thưa rằng không có một tổ chức mua bán nào mở một điểm cả phải mở một chuỗi, khi Việt Nam họ mở một điểm ở Thành phố Hồ Chí Minh hoặc Hà Nội là đương nhiên các tỉnh vẫn muốn thu hút đầu tư thành ra họ mở luôn các tỉnh thành mạng lưới chứ không còn điểm nữa, đây là vấn đề lưu ý chúng ta đang có nguy cơ bị xâm nhập thị trường bán lẻ, sự cạnh tranh này ảnh hưởng đến sản xuất, điểm thứ nhất tôi đề nghị lưu tâm nổi lên sau thời gian gia nhập WT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thứ hai, có một số đại biểu, tôi cũng đồng tình đại biểu Tiên là vấn đề hàng rào kỹ thuật, nhưng tôi thưa rằng: tôi không phải bảo vệ cho Bộ Công thương đâu, hàng rào kỹ thuật cỡ nào chúng ra cũng phải tính ví trong những nguyên tắc thực hiện WTO là nguyên tắc đối xử quốc gia nếu tôi dựng hàng rào kỹ thuật về thực phẩm với tiêu chuẩn a,b,c đầu tiên các doanh nghiệp trong nước, thị trường trong nước anh phải tuân thủ, mới bàn anh nhập khẩu tại sao nhập khẩu dựng hàng rào kỹ thuật cao như vậy bản thân doanh nghiệp trong nước của họ đã đạt tiêu chuẩn đó rồi nếu ta đặt hàng rào kỹ thuật mà chỉ áp dụng cho nhập khẩu, sản xuất trong nước không áp dụng thì chúng ta bị kiện ngay ở WTO. Đây là vấn đề rất khó khăn, chúng ta phải tính, tôi ủng hộ chúng ta rất yếu trong nhiều lĩnh vực không có hàng rào kỹ thuật. Nhưng dựng cỡ nào chúng ta phải tính và vấn đề trong nước phải giải quyết nâng cao về mặt kỹ thuật đối với hàng rào mà chúng ta xây dựng, mới mang lại hiệu quả. Nếu không, chúng ta vi phạm nguyên tắc đối xử quốc gia, một trong bốn nguyên tắc quan trọng của WT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một số ý như vậy mang tính làm rõ hơn yêu cầu và tôi hoàn toàn ủng hộ chúng ta thông qua Nghị quyết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ọc Báo cáo của Ủy ban đối ngoại, tôi rất đồng tình ý kiến của Ủy ban đối ngoại về việc thành lập Ủy ban tạo thuận lợi thương mại quốc gia theo Khoản 2, Điều 23, Hiệp định TF của Ủy ban đối ngoại kiến nghị là không thành lập. Tôi thấy kiến nghị này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ệc hội nhập dẫn chúng ta đến thu hút đầu tư nước ngoài ngày càng gia tăng và chúng ta đã nhìn nhận thấy vai trò của đầu tư nước ngoài. Sự đóng góp của khu vực có vốn đầu tư nước ngoài đến sự tăng trưởng kinh tế và đặc biệt là trong việc kim ngạch xuất khẩu hiện nay thì khu vực có vốn đầu tư nước ngoài chiếm tỷ trọng cao nhất. Nhưng bên cạnh đó nguồn thu ngân sách chúng ta thu được từ đầu nước ngoài còn rất khiêm tốn. Phải nói rằng trong thời gian vừa qua, kinh tế chúng ta luôn luôn tăng trưởng rất tốt, nhưng nguồn thu ngân sách của chúng ta luôn luôn có những căng thẳng. Tôi thấy trong Báo cáo của Bộ Tài chính đã lường trước và đưa ra được kế hoạch năm 2016 - 2020 rất chi tiết về các nguồn thu và kể cả các nguồn chi. Tôi đồng tình với kế hoạch của Bộ Tài chính nhưng đề nghị Chính phủ quan tâm đến lĩnh vực có vốn đầu tư nước ngoài, nhất là vấn đề về chuyển giá. Hiện nay đầu tư nước ngoài họ đầu tư vào Việt Nam nhiều là do chúng ta ưu đãi nhiều. Như vậy khi chúng ta không còn ưu đãi thì khu vực này có thể bị giảm sút và khi đó kinh tế chúng ta sẽ gặp nhiều thác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đó là vị trí đầu tư của họ rất nhạy cảm. Nhạy cảm về mặt an ninh, về mặt quốc phòng. Do đó, đề nghị các địa phương khi cấp phép chúng ta cũng lưu ý đến lợi ích quốc gia về vấn đề an ninh quốc phòng. Một kiến nghị về quy hoạch, tôi thấy rằng công tác quy hoạch của chúng ta hiện nay rất yếu, từ đó dẫn đến tự bản thân chúng ta cạnh tranh lẫn nhau, tự bản thân giữa các địa phương cạnh tranh với nhau để thu hút vốn đầu tư nước ngoài, đem lại lợi thế cho nhà đầu tư nước ngoài, do đó chúng ta phải làm tốt công tác quy hoạch kinh tế, quy hoạch vùng thì sẽ đảm bảo sự tăng trưởng một cách bền vữ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hải quan cũng như Luật thuế xuất khẩu, thuế nhập khẩu mà Quốc hội đang cho ý kiến, tôi nghĩ rằng chúng ta ủng hộ thông qua, nhưng rất mong Chính phủ chuẩn bị đề án chi tiết để triển khai tinh thần Luật hải quan, cũng như Luật thuế xuất khẩu, thuế nhập khẩu theo đúng tinh thần hội nhập của chúng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vào nghị quyết này, tôi xin nói thêm khi ký cái này thì chúng ta chờ đợi điều gì xảy ra, tôi rất nhất trí với ý kiến của đại biểu Nguyễn Văn Tiên. Khi hội nhập thì muốn sống còn có 2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là năng lực cạnh tranh của chúng ta. Trong đề án này có một điểm tôi thấy chưa nổi bật lắm, nếu chúng ta càng ký, thì có thể chúng ta càng phải gặp khó khăn. Nếu chúng ta tiếp tục xuất khẩu tài nguyên, xuất khẩu nguyên liệu thô thì chỉ tiêu 10-15-20% càng xuất khẩu thì càng cạn kiệt. Nên hội nhập thì phải nâng cao giá trị gia tăng, nâng cao hàm lượng công nghệ trong sản phẩm của chúng ta. Như vậy, chúng ta phải có chính sách đổi mới chính sách thu hút đầu tư, đừng tiếp nhận công nghệ rẻ tiền thuê nhân công quá nhiều như thế thì hàng hóa chúng ta rẻ mạt và phụ thuộc rất nhiều vào thị trường thế giới và chúng ta phải nâng cao giá trị tài nguyên mà chúng ta xuất khẩu, cà phê, gạo, tôm v.v... Muốn như vậy thì chúng ta phải kéo được nhà đầu tư vào đây. Muốn kéo được những nhà đầu tư loại đó vào, người ta mở nhà máy chế biến và đem xuất khẩu, xuất khẩu làm sao có thể đem bán thẳng siêu thị của Anh, của Pháp, của Mỹ, của Nhật. Trong lĩnh vực thủy sản thay vì xuất khẩu con cá, con tôm qua bên kia, tạo điều kiện công ăn việc làm cho các nước khác thì đã có nhiều công ty gia công tại đây, tiếc là chúng ta phải gia công, tức là chúng ta lấy nguyên liệu của họ. Nhưng chúng ta làm được sản phẩm đóng gói luôn, sản phẩm đóng gói này mang qua siêu thị của Nhật để người ta tiêu dùng, đó là điều sống còn thứ nhất là năng lực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đại biểu Tiên nói chính là rào cản kỹ thuật, rào cản thuế quan bị hạ xuống bằng 0, rào cản hành chính bị phê phán nên cam kết phải giảm mà bất công của WTO chính là rào cản kỹ thuật. Vì ở các nước điều kiện của họ rất cao, hàng hóa của mình vào cực kỳ khó khăn nhưng chúng ta vẫn phải làm. Con tôm hay con cá của mình xuất sang bên kia dư luận kháng sinh bị cấm chỉ có không phẩy không mấy phần tỷ, vì máy của họ chỉ đo được như thế thôi, còn cấm tức là phải 0%, rào cản của người ta như thế mà rào cản của mình không có gì cả, đặc biệt là ở những nước lân cận xung qu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nãy đại biểu Trần Du Lịch có nói, tôi xin thưa WTO có 2 nguyên tắc, nguyên tắc thứ nhất là tối huệ quốc: nếu anh áp dụng với nước nào, thành viên nào như thế nào thì áp dụng với tôi thế ấy. Tức là chúng ta không được phân biệt đối xử giữa các nước, ở đây tôi nói về thương mại còn đi vay tiền ODA thì mình được quyền phân biệt, điều đó không sợ vi phạm. Ví dụ hàng của Trung Quốc vào mình thì dễ mà hàng của Pháp vào thì khó là không được, đó là nguyên tắc đối xử tối huệ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tắc thứ hai là đối xử quốc gia như đại biểu Trần Du Lịch nói nhưng đối xử quốc gia là khi người ta đầu tư vào đây thì mình lại phải đối xử bình đẳng với các doanh nghiệp trong nước của mình. Đối xử quốc gia không phải là dựng hàng rào, đặt ra những khó khăn, phức tạp cho hàng hóa khi vào đây, điều đó là được quyền làm. Hàng trong nước tôi chưa làm được nhưng khi anh vào nước tôi, tôi được quyền áp dụng và hàng rào kỹ thuật cho phép. Vì vệ sinh môi trường, vì an toàn, vì lợi ích công của Nhân dân chúng tôi, sức khoẻ người dân chúng tôi, là chúng tôi được quyền cấm, điều đó không có gì là vi phạm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điều đại biểu Tiên nói là hết sức quan trọng 10 năm nay chúng ta đã kêu gọi rất nhiều nhưng công tác này còn hết sức yếu kém. Làm cho khi hội nhập thì Nhân dân chúng ta phải chấp nhận những hàng hóa rẻ tiền, hàng hóa ô nhiễm vô số kể, đặc biệt là con đường tiểu ngạch. Tôi xin đóng góp trở lại là chúng ta thông qua nghị quyết này nhưng đề nghị Chính phủ phải cố gằng làm cho được 2 điều như tôi vừa nói là nâng cao năng lực cạnh tranh và chúng ta xây dựng một hàng rào kỹ thuật bảo đảm không bị lợi dụng bởi các nước khá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này có 5 vị đại biểu Quốc hội đăng ký và đã phát biểu ý kiến. Các vị đại biểu Quốc hội đã phát biểu tại tổ và tại hội trường hôm nay, trên cơ sở đề nghị của Chủ tịch nước tại Tờ trình số 05 và xét Báo cáo của Chính phủ thì các vị đại biểu Quốc hội đều tán thành với việc phê chuẩn Nghị định thư sửa đổi Hiệp định thành lập Tổ chức thương mại thế giới để bổ sung Hiệp định tạo thuận lợi thương mại và Phụ lục 1A của Hiệp định thành lập tổ chức thương mại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tán thành nước ta cam kết thực hiện toàn bộ các điều khoản trong Nghị định thư (sửa đổi) và đồng ý giao cho Chính phủ, các cơ quan tổ chức hữu quan hoàn tất các thủ tục đối ngoại về việc phê chuẩn theo quy định của Tổ chức thương mại thế giới. Đồng ý giao cho các cơ quan Quốc hội có trách nhiệm giám sát việc thực hiện nghị quyết này. Đó là về nội dung, Nghị quyết phê chuẩn Nghị định thư sửa đổi Hiệp định thành lập tổ chức thương mại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cũng phát biểu và nêu nhiều vấn đề xung quanh việc hội nhập kinh tế quốc tế của nước ta, đánh giá những vấn đề được, những vấn đề hạn chế, bất cập và khuyến nghị tới đây cần phải làm gì. Trong đó, đặc biệt chú ý cho việc triển khai chương trình hành đồng của Chính phủ trong vấn đề hội nhập kinh tế quốc tế và phải đẩy mạnh công tác tuyên truyền, phổ biến cho cán bộ công chức, cộng đồng doanh nghiệp và nhất là vấn đề liên quan đến nông nghiệp, nông thôn, nông dân thì cũng chú ý việc phổ biến tập huấn cho cán bộ cấp xã để nắm được các nội dung về vấn đề hội nhập. Phải tuân thủ các quy định trong Công ước quốc tế, cũng như Luật về đối xử quốc gia tối huệ quốc, những nguyên tắc có đi có lại về thông lệ quốc tế trong vấn đề hội nhập kinh tế quốc tế, cũng như chú ý việc lập các hàng rào kỹ thuật để bảo đảm lợi ích quốc gia của đất nước chúng ta. Như vậy, chúng tôi sẽ ghi nhận tất cả các ý kiến này và hoàn tất lại toàn bộ thủ tục để trình Quốc hội phê chuẩn trong ngày tới đây của kỳ họp.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42:00Z</dcterms:created>
  <dc:creator>admin</dc:creator>
  <dc:description/>
  <cp:keywords/>
  <dc:language>en-US</dc:language>
  <cp:lastModifiedBy>nhonv</cp:lastModifiedBy>
  <dcterms:modified xsi:type="dcterms:W3CDTF">2015-11-20T05:42:00Z</dcterms:modified>
  <cp:revision>2</cp:revision>
  <dc:subject/>
  <dc:title> </dc:title>
</cp:coreProperties>
</file>